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２（測量等、製造）</w: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営業所及び委任関係一覧</w:t>
      </w:r>
      <w:r>
        <w:rPr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その１（建設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67995</wp:posOffset>
                </wp:positionV>
                <wp:extent cx="70739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9.9pt;mso-wrap-distance-left:9.05pt;mso-wrap-distance-right:9.05pt;mso-wrap-distance-top:0pt;mso-wrap-distance-bottom:0pt;margin-top:-36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営業所及び委任関係一覧</w:t>
      </w:r>
      <w:r>
        <w:rPr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</w:t>
      </w:r>
      <w:r>
        <w:rPr>
          <w:rFonts w:eastAsia="ＤＦ行書体;游ゴシック"/>
          <w:u w:val="single"/>
        </w:rPr>
        <w:t>三島建設株式会社</w:t>
      </w:r>
      <w:r>
        <w:rPr>
          <w:u w:val="single"/>
        </w:rPr>
        <w:t>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</w:rPr>
              <w:t>（本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69-867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島市杉妻町２－１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4-521-7899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69-75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沼郡三島町大字宮下字宮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41-48-5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77800</wp:posOffset>
                      </wp:positionV>
                      <wp:extent cx="1266190" cy="198247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1982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pt;margin-top:14pt;width:99.65pt;height:156.05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　次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土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80085</wp:posOffset>
                      </wp:positionV>
                      <wp:extent cx="1531620" cy="440690"/>
                      <wp:effectExtent l="1158240" t="20447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440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935"/>
                                  <a:gd name="adj4" fmla="val -39967"/>
                                  <a:gd name="adj5" fmla="val -45388"/>
                                  <a:gd name="adj6" fmla="val -75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三島町の工事種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.45pt;margin-top:53.55pt;width:120.55pt;height:34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島町の工事種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３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○</w:t>
      </w:r>
      <w:r>
        <w:rPr>
          <w:rFonts w:eastAsia="ＭＳ ゴシック;MS Gothic"/>
          <w:b/>
          <w:sz w:val="32"/>
        </w:rPr>
        <w:t>営業所及び委任関係一覧表（第４号様式その１）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記入上の注意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委任先を設けない場合は、提出は不要である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「営業所」の欄には、委任を受けた営業所のみ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建設工事については、委任先とできるのは、建設業法上の許可のある営業所等に限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3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「許可を受けた建設業」欄は、許可を受けた建設業のうち特定、一般の別に当該営業所における許可業種を、下表略号で記入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/>
      </w:pPr>
      <w:r>
        <w:rPr/>
        <w:t>表：建設業許可業種の略号</w:t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00"/>
        <w:gridCol w:w="33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金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官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び・土工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と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装仕上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器具設置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絶縁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絶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通信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園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ル・れんが・ブロック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く井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構造物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鋼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筋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舗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ゆんせつ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ゆ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2:00Z</dcterms:created>
  <dc:creator>福島県</dc:creator>
  <dc:description/>
  <cp:keywords/>
  <dc:language>en-US</dc:language>
  <cp:lastModifiedBy>佐藤 大翔</cp:lastModifiedBy>
  <cp:lastPrinted>2024-11-27T19:04:00Z</cp:lastPrinted>
  <dcterms:modified xsi:type="dcterms:W3CDTF">2024-11-27T10:04:00Z</dcterms:modified>
  <cp:revision>7</cp:revision>
  <dc:subject/>
  <dc:title>第４号様式その１（建設工事）</dc:title>
</cp:coreProperties>
</file>