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５年第４回三島町議会１２月定例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５年１１月１４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５年１２月７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spacing w:lineRule="exact" w:line="362"/>
              <w:ind w:right="42" w:hanging="0"/>
              <w:rPr>
                <w:rFonts w:cs="ＭＳ 明朝;MS Mincho"/>
              </w:rPr>
            </w:pPr>
            <w:r>
              <w:rPr>
                <w:rFonts w:cs="ＭＳ 明朝;MS Mincho"/>
              </w:rPr>
              <w:t>不応招議員</w:t>
            </w:r>
          </w:p>
        </w:tc>
        <w:tc>
          <w:tcPr>
            <w:tcW w:w="7448" w:type="dxa"/>
            <w:gridSpan w:val="8"/>
            <w:tcBorders/>
          </w:tcPr>
          <w:p>
            <w:pPr>
              <w:pStyle w:val="Normal"/>
              <w:spacing w:lineRule="exact" w:line="362"/>
              <w:ind w:right="42" w:hanging="0"/>
              <w:rPr>
                <w:rFonts w:cs="ＭＳ 明朝;MS Mincho"/>
              </w:rPr>
            </w:pPr>
            <w:r>
              <w:rPr>
                <w:rFonts w:cs="ＭＳ 明朝;MS Mincho"/>
              </w:rPr>
              <w:t>なし</w:t>
            </w:r>
          </w:p>
        </w:tc>
      </w:tr>
      <w:tr>
        <w:trPr/>
        <w:tc>
          <w:tcPr>
            <w:tcW w:w="1480" w:type="dxa"/>
            <w:gridSpan w:val="3"/>
            <w:tcBorders/>
          </w:tcPr>
          <w:p>
            <w:pPr>
              <w:pStyle w:val="Normal"/>
              <w:spacing w:lineRule="exact" w:line="362"/>
              <w:ind w:right="42" w:hanging="0"/>
              <w:rPr>
                <w:rFonts w:cs="ＭＳ 明朝;MS Mincho"/>
              </w:rPr>
            </w:pPr>
            <w:r>
              <w:rPr>
                <w:rFonts w:cs="ＭＳ 明朝;MS Mincho"/>
                <w:spacing w:val="30"/>
              </w:rPr>
              <w:t>出席議員</w:t>
            </w:r>
          </w:p>
        </w:tc>
        <w:tc>
          <w:tcPr>
            <w:tcW w:w="7448" w:type="dxa"/>
            <w:gridSpan w:val="8"/>
            <w:tcBorders/>
          </w:tcPr>
          <w:p>
            <w:pPr>
              <w:pStyle w:val="Normal"/>
              <w:spacing w:lineRule="exact" w:line="362"/>
              <w:ind w:right="42" w:hanging="0"/>
              <w:rPr>
                <w:rFonts w:cs="ＭＳ 明朝;MS Mincho"/>
              </w:rPr>
            </w:pPr>
            <w:r>
              <w:rPr>
                <w:rFonts w:cs="ＭＳ 明朝;MS Mincho"/>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2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町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3"/>
            <w:tcBorders/>
          </w:tcPr>
          <w:p>
            <w:pPr>
              <w:pStyle w:val="Normal"/>
              <w:autoSpaceDE w:val="false"/>
              <w:spacing w:lineRule="exact" w:line="362"/>
              <w:ind w:right="42" w:hanging="0"/>
              <w:rPr>
                <w:rFonts w:cs="ＭＳ 明朝;MS Mincho"/>
              </w:rPr>
            </w:pPr>
            <w:r>
              <w:rPr>
                <w:rFonts w:cs="ＭＳ 明朝;MS Mincho"/>
              </w:rPr>
              <w:t>副町長</w:t>
            </w:r>
          </w:p>
        </w:tc>
        <w:tc>
          <w:tcPr>
            <w:tcW w:w="1884"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教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山　口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参事兼会計管理者</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森　田　　　勝</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84"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板　橋　淳　也</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産業建設課長</w:t>
            </w:r>
          </w:p>
        </w:tc>
        <w:tc>
          <w:tcPr>
            <w:tcW w:w="1884" w:type="dxa"/>
            <w:tcBorders/>
          </w:tcPr>
          <w:p>
            <w:pPr>
              <w:pStyle w:val="Normal"/>
              <w:autoSpaceDE w:val="false"/>
              <w:spacing w:lineRule="exact" w:line="362"/>
              <w:ind w:right="42" w:hanging="0"/>
              <w:rPr>
                <w:rFonts w:cs="ＭＳ 明朝;MS Mincho"/>
              </w:rPr>
            </w:pPr>
            <w:r>
              <w:rPr>
                <w:rFonts w:cs="ＭＳ 明朝;MS Mincho"/>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1884"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1" w:name="_Hlk154041826"/>
            <w:bookmarkStart w:id="2" w:name="_Hlk154041826"/>
            <w:bookmarkEnd w:id="2"/>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09"/>
        <w:gridCol w:w="85"/>
        <w:gridCol w:w="2343"/>
        <w:gridCol w:w="856"/>
        <w:gridCol w:w="2698"/>
      </w:tblGrid>
      <w:tr>
        <w:trPr>
          <w:cantSplit w:val="true"/>
        </w:trPr>
        <w:tc>
          <w:tcPr>
            <w:tcW w:w="8529" w:type="dxa"/>
            <w:gridSpan w:val="8"/>
            <w:tcBorders/>
          </w:tcPr>
          <w:p>
            <w:pPr>
              <w:pStyle w:val="Footer"/>
              <w:tabs>
                <w:tab w:val="left" w:pos="840" w:leader="none"/>
                <w:tab w:val="center" w:pos="4252" w:leader="none"/>
                <w:tab w:val="right" w:pos="8504" w:leader="none"/>
              </w:tabs>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spacing w:val="22"/>
                <w:kern w:val="2"/>
                <w:sz w:val="20"/>
                <w:lang w:val="en-US" w:eastAsia="ja-JP"/>
              </w:rPr>
            </w:pPr>
            <w:r>
              <w:rPr>
                <w:rFonts w:cs="ＭＳ 明朝;MS Mincho"/>
                <w:spacing w:val="22"/>
                <w:kern w:val="2"/>
                <w:sz w:val="20"/>
                <w:lang w:val="en-US" w:eastAsia="ja-JP"/>
              </w:rPr>
            </w:r>
          </w:p>
        </w:tc>
        <w:tc>
          <w:tcPr>
            <w:tcW w:w="1383" w:type="dxa"/>
            <w:gridSpan w:val="2"/>
            <w:tcBorders/>
          </w:tcPr>
          <w:p>
            <w:pPr>
              <w:pStyle w:val="Normal"/>
              <w:autoSpaceDE w:val="false"/>
              <w:spacing w:lineRule="atLeast" w:line="362"/>
              <w:rPr>
                <w:rFonts w:cs="ＭＳ 明朝;MS Mincho"/>
                <w:spacing w:val="22"/>
                <w:kern w:val="2"/>
              </w:rPr>
            </w:pPr>
            <w:r>
              <w:rPr/>
              <w:t>議案第</w:t>
            </w:r>
            <w:r>
              <w:rPr/>
              <w:t>60</w:t>
            </w:r>
            <w:r>
              <w:rPr/>
              <w:t>号</w:t>
            </w:r>
          </w:p>
        </w:tc>
        <w:tc>
          <w:tcPr>
            <w:tcW w:w="6691" w:type="dxa"/>
            <w:gridSpan w:val="5"/>
            <w:tcBorders/>
          </w:tcPr>
          <w:p>
            <w:pPr>
              <w:pStyle w:val="Normal"/>
              <w:autoSpaceDE w:val="false"/>
              <w:spacing w:lineRule="atLeast" w:line="362"/>
              <w:rPr/>
            </w:pPr>
            <w:r>
              <w:rPr/>
              <w:t>専決処分承認を求めるについて（令和５年度三島町一般会計補正予</w:t>
            </w:r>
          </w:p>
          <w:p>
            <w:pPr>
              <w:pStyle w:val="Normal"/>
              <w:autoSpaceDE w:val="false"/>
              <w:spacing w:lineRule="atLeast" w:line="362"/>
              <w:rPr/>
            </w:pPr>
            <w:r>
              <w:rPr/>
              <w:t>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t>議案第</w:t>
            </w:r>
            <w:r>
              <w:rPr/>
              <w:t>61</w:t>
            </w:r>
            <w:r>
              <w:rPr/>
              <w:t>号</w:t>
            </w:r>
          </w:p>
        </w:tc>
        <w:tc>
          <w:tcPr>
            <w:tcW w:w="6691" w:type="dxa"/>
            <w:gridSpan w:val="5"/>
            <w:tcBorders/>
          </w:tcPr>
          <w:p>
            <w:pPr>
              <w:pStyle w:val="Normal"/>
              <w:autoSpaceDE w:val="false"/>
              <w:spacing w:lineRule="atLeast" w:line="362"/>
              <w:rPr>
                <w:rFonts w:cs="ＭＳ 明朝;MS Mincho"/>
              </w:rPr>
            </w:pPr>
            <w:r>
              <w:rPr/>
              <w:t>三島町簡易水道事業の設置等に関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w:t>
            </w:r>
            <w:r>
              <w:rPr/>
              <w:t>62</w:t>
            </w:r>
            <w:r>
              <w:rPr/>
              <w:t>号</w:t>
            </w:r>
          </w:p>
        </w:tc>
        <w:tc>
          <w:tcPr>
            <w:tcW w:w="6691" w:type="dxa"/>
            <w:gridSpan w:val="5"/>
            <w:tcBorders/>
          </w:tcPr>
          <w:p>
            <w:pPr>
              <w:pStyle w:val="Normal"/>
              <w:autoSpaceDE w:val="false"/>
              <w:spacing w:lineRule="atLeast" w:line="362"/>
              <w:rPr>
                <w:rFonts w:cs="ＭＳ 明朝;MS Mincho"/>
                <w:spacing w:val="22"/>
                <w:kern w:val="2"/>
              </w:rPr>
            </w:pPr>
            <w:r>
              <w:rPr/>
              <w:t>三島町下水道事業の設置等に関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63</w:t>
            </w:r>
            <w:r>
              <w:rPr/>
              <w:t>号</w:t>
            </w:r>
          </w:p>
        </w:tc>
        <w:tc>
          <w:tcPr>
            <w:tcW w:w="6691" w:type="dxa"/>
            <w:gridSpan w:val="5"/>
            <w:tcBorders/>
          </w:tcPr>
          <w:p>
            <w:pPr>
              <w:pStyle w:val="Normal"/>
              <w:autoSpaceDE w:val="false"/>
              <w:spacing w:lineRule="atLeast" w:line="362"/>
              <w:rPr/>
            </w:pPr>
            <w:r>
              <w:rPr/>
              <w:t>三島町国民健康保険税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w:t>
            </w:r>
            <w:r>
              <w:rPr/>
              <w:t>64</w:t>
            </w:r>
            <w:r>
              <w:rPr/>
              <w:t>号</w:t>
            </w:r>
          </w:p>
        </w:tc>
        <w:tc>
          <w:tcPr>
            <w:tcW w:w="6691" w:type="dxa"/>
            <w:gridSpan w:val="5"/>
            <w:tcBorders/>
          </w:tcPr>
          <w:p>
            <w:pPr>
              <w:pStyle w:val="Normal"/>
              <w:autoSpaceDE w:val="false"/>
              <w:spacing w:lineRule="atLeast" w:line="362"/>
              <w:rPr>
                <w:rFonts w:cs="ＭＳ 明朝;MS Mincho"/>
              </w:rPr>
            </w:pPr>
            <w:r>
              <w:rPr/>
              <w:t>令和５年度三島町一般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w:t>
            </w:r>
            <w:r>
              <w:rPr/>
              <w:t>65</w:t>
            </w:r>
            <w:r>
              <w:rPr/>
              <w:t>号</w:t>
            </w:r>
          </w:p>
        </w:tc>
        <w:tc>
          <w:tcPr>
            <w:tcW w:w="6691" w:type="dxa"/>
            <w:gridSpan w:val="5"/>
            <w:tcBorders/>
          </w:tcPr>
          <w:p>
            <w:pPr>
              <w:pStyle w:val="Normal"/>
              <w:autoSpaceDE w:val="false"/>
              <w:spacing w:lineRule="atLeast" w:line="362"/>
              <w:rPr/>
            </w:pPr>
            <w:r>
              <w:rPr/>
              <w:t>令和５年度三島町国民健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w:t>
            </w:r>
            <w:r>
              <w:rPr/>
              <w:t>66</w:t>
            </w:r>
            <w:r>
              <w:rPr/>
              <w:t>号</w:t>
            </w:r>
          </w:p>
        </w:tc>
        <w:tc>
          <w:tcPr>
            <w:tcW w:w="6691" w:type="dxa"/>
            <w:gridSpan w:val="5"/>
            <w:tcBorders/>
          </w:tcPr>
          <w:p>
            <w:pPr>
              <w:pStyle w:val="Normal"/>
              <w:autoSpaceDE w:val="false"/>
              <w:spacing w:lineRule="atLeast" w:line="362"/>
              <w:rPr>
                <w:rFonts w:cs="ＭＳ 明朝;MS Mincho"/>
              </w:rPr>
            </w:pPr>
            <w:r>
              <w:rPr/>
              <w:t>令和５年度三島町介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67</w:t>
            </w:r>
            <w:r>
              <w:rPr/>
              <w:t>号</w:t>
            </w:r>
          </w:p>
        </w:tc>
        <w:tc>
          <w:tcPr>
            <w:tcW w:w="6691" w:type="dxa"/>
            <w:gridSpan w:val="5"/>
            <w:tcBorders/>
          </w:tcPr>
          <w:p>
            <w:pPr>
              <w:pStyle w:val="Normal"/>
              <w:autoSpaceDE w:val="false"/>
              <w:spacing w:lineRule="atLeast" w:line="362"/>
              <w:rPr/>
            </w:pPr>
            <w:r>
              <w:rPr/>
              <w:t>職員の給与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68</w:t>
            </w:r>
            <w:r>
              <w:rPr/>
              <w:t>号</w:t>
            </w:r>
          </w:p>
        </w:tc>
        <w:tc>
          <w:tcPr>
            <w:tcW w:w="6691" w:type="dxa"/>
            <w:gridSpan w:val="5"/>
            <w:tcBorders/>
          </w:tcPr>
          <w:p>
            <w:pPr>
              <w:pStyle w:val="Normal"/>
              <w:autoSpaceDE w:val="false"/>
              <w:spacing w:lineRule="atLeast" w:line="362"/>
              <w:rPr/>
            </w:pPr>
            <w:bookmarkStart w:id="3" w:name="_Hlk152755200"/>
            <w:r>
              <w:rPr/>
              <w:t>三島町会計年度任用職員の給与及び勤務時間等に関する</w:t>
            </w:r>
            <w:bookmarkEnd w:id="3"/>
            <w:r>
              <w:rPr/>
              <w:t>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69</w:t>
            </w:r>
            <w:r>
              <w:rPr/>
              <w:t>号</w:t>
            </w:r>
          </w:p>
        </w:tc>
        <w:tc>
          <w:tcPr>
            <w:tcW w:w="6691" w:type="dxa"/>
            <w:gridSpan w:val="5"/>
            <w:tcBorders/>
          </w:tcPr>
          <w:p>
            <w:pPr>
              <w:pStyle w:val="Normal"/>
              <w:autoSpaceDE w:val="false"/>
              <w:spacing w:lineRule="atLeast" w:line="362"/>
              <w:rPr/>
            </w:pPr>
            <w:r>
              <w:rPr/>
              <w:t>令和５年度三島町一般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70</w:t>
            </w:r>
            <w:r>
              <w:rPr/>
              <w:t>号</w:t>
            </w:r>
          </w:p>
        </w:tc>
        <w:tc>
          <w:tcPr>
            <w:tcW w:w="6691" w:type="dxa"/>
            <w:gridSpan w:val="5"/>
            <w:tcBorders/>
          </w:tcPr>
          <w:p>
            <w:pPr>
              <w:pStyle w:val="Normal"/>
              <w:autoSpaceDE w:val="false"/>
              <w:spacing w:lineRule="atLeast" w:line="362"/>
              <w:rPr/>
            </w:pPr>
            <w:r>
              <w:rPr/>
              <w:t>令和５年度三島町国民健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71</w:t>
            </w:r>
            <w:r>
              <w:rPr/>
              <w:t>号</w:t>
            </w:r>
          </w:p>
        </w:tc>
        <w:tc>
          <w:tcPr>
            <w:tcW w:w="6691" w:type="dxa"/>
            <w:gridSpan w:val="5"/>
            <w:tcBorders/>
          </w:tcPr>
          <w:p>
            <w:pPr>
              <w:pStyle w:val="Normal"/>
              <w:autoSpaceDE w:val="false"/>
              <w:spacing w:lineRule="atLeast" w:line="362"/>
              <w:rPr/>
            </w:pPr>
            <w:r>
              <w:rPr/>
              <w:t>令和５年度三島町簡易水道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pPr>
            <w:r>
              <w:rPr/>
              <w:t>議案第</w:t>
            </w:r>
            <w:r>
              <w:rPr/>
              <w:t>72</w:t>
            </w:r>
            <w:r>
              <w:rPr/>
              <w:t>号</w:t>
            </w:r>
          </w:p>
        </w:tc>
        <w:tc>
          <w:tcPr>
            <w:tcW w:w="6691" w:type="dxa"/>
            <w:gridSpan w:val="5"/>
            <w:tcBorders/>
          </w:tcPr>
          <w:p>
            <w:pPr>
              <w:pStyle w:val="Normal"/>
              <w:autoSpaceDE w:val="false"/>
              <w:spacing w:lineRule="atLeast" w:line="362"/>
              <w:rPr/>
            </w:pPr>
            <w:r>
              <w:rPr/>
              <w:t>令和５年度三島町介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bookmarkStart w:id="4" w:name="_Hlk154395084"/>
            <w:bookmarkStart w:id="5" w:name="_Hlk154395084"/>
            <w:bookmarkEnd w:id="5"/>
          </w:p>
        </w:tc>
        <w:tc>
          <w:tcPr>
            <w:tcW w:w="1383" w:type="dxa"/>
            <w:gridSpan w:val="2"/>
            <w:tcBorders/>
          </w:tcPr>
          <w:p>
            <w:pPr>
              <w:pStyle w:val="Normal"/>
              <w:autoSpaceDE w:val="false"/>
              <w:spacing w:lineRule="atLeast" w:line="362"/>
              <w:rPr/>
            </w:pPr>
            <w:r>
              <w:rPr/>
              <w:t>議案第</w:t>
            </w:r>
            <w:r>
              <w:rPr/>
              <w:t>73</w:t>
            </w:r>
            <w:r>
              <w:rPr/>
              <w:t>号</w:t>
            </w:r>
          </w:p>
        </w:tc>
        <w:tc>
          <w:tcPr>
            <w:tcW w:w="6691" w:type="dxa"/>
            <w:gridSpan w:val="5"/>
            <w:tcBorders/>
          </w:tcPr>
          <w:p>
            <w:pPr>
              <w:pStyle w:val="Normal"/>
              <w:autoSpaceDE w:val="false"/>
              <w:spacing w:lineRule="atLeast" w:line="362"/>
              <w:rPr/>
            </w:pPr>
            <w:r>
              <w:rPr/>
              <w:t>和５年度三島町後期高齢者医療特別会計補正予算</w:t>
            </w:r>
          </w:p>
        </w:tc>
      </w:tr>
      <w:tr>
        <w:trPr>
          <w:cantSplit w:val="true"/>
        </w:trPr>
        <w:tc>
          <w:tcPr>
            <w:tcW w:w="8529" w:type="dxa"/>
            <w:gridSpan w:val="8"/>
            <w:tcBorders/>
          </w:tcPr>
          <w:p>
            <w:pPr>
              <w:pStyle w:val="Normal"/>
              <w:autoSpaceDE w:val="false"/>
              <w:spacing w:lineRule="exact" w:line="362"/>
              <w:rPr>
                <w:rFonts w:cs="ＭＳ 明朝;MS Mincho"/>
                <w:spacing w:val="22"/>
                <w:kern w:val="2"/>
              </w:rPr>
            </w:pPr>
            <w:r>
              <w:rPr>
                <w:rFonts w:cs="ＭＳ 明朝;MS Mincho"/>
              </w:rPr>
              <w:t>議員提出議案</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2092" w:type="dxa"/>
            <w:gridSpan w:val="3"/>
            <w:tcBorders/>
          </w:tcPr>
          <w:p>
            <w:pPr>
              <w:pStyle w:val="Normal"/>
              <w:autoSpaceDE w:val="false"/>
              <w:spacing w:lineRule="atLeast" w:line="362"/>
              <w:rPr>
                <w:rFonts w:cs="ＭＳ 明朝;MS Mincho"/>
              </w:rPr>
            </w:pPr>
            <w:r>
              <w:rPr>
                <w:rFonts w:cs="ＭＳ 明朝;MS Mincho"/>
              </w:rPr>
              <w:t>議員提出議案第３号</w:t>
            </w:r>
          </w:p>
        </w:tc>
        <w:tc>
          <w:tcPr>
            <w:tcW w:w="5982" w:type="dxa"/>
            <w:gridSpan w:val="4"/>
            <w:tcBorders/>
          </w:tcPr>
          <w:p>
            <w:pPr>
              <w:pStyle w:val="Normal"/>
              <w:autoSpaceDE w:val="false"/>
              <w:spacing w:lineRule="atLeast" w:line="362"/>
              <w:rPr>
                <w:rFonts w:cs="ＭＳ 明朝;MS Mincho"/>
              </w:rPr>
            </w:pPr>
            <w:r>
              <w:rPr/>
              <w:t>すべての医療・介護従事者の処遇改善と人員増を求める意見書</w:t>
            </w:r>
          </w:p>
        </w:tc>
      </w:tr>
      <w:tr>
        <w:trPr>
          <w:cantSplit w:val="true"/>
        </w:trPr>
        <w:tc>
          <w:tcPr>
            <w:tcW w:w="8529" w:type="dxa"/>
            <w:gridSpan w:val="8"/>
            <w:tcBorders/>
          </w:tcPr>
          <w:p>
            <w:pPr>
              <w:pStyle w:val="Normal"/>
              <w:autoSpaceDE w:val="false"/>
              <w:spacing w:lineRule="exact" w:line="362"/>
              <w:rPr>
                <w:rFonts w:cs="ＭＳ 明朝;MS Mincho"/>
              </w:rPr>
            </w:pPr>
            <w:r>
              <w:rPr>
                <w:rFonts w:cs="ＭＳ 明朝;MS Mincho"/>
              </w:rPr>
              <w:t>継続審査の申し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pPr>
            <w:r>
              <w:rPr/>
              <w:t>会議録署名議員</w:t>
            </w:r>
          </w:p>
        </w:tc>
        <w:tc>
          <w:tcPr>
            <w:tcW w:w="856" w:type="dxa"/>
            <w:gridSpan w:val="3"/>
            <w:tcBorders/>
          </w:tcPr>
          <w:p>
            <w:pPr>
              <w:pStyle w:val="Normal"/>
              <w:autoSpaceDE w:val="false"/>
              <w:spacing w:lineRule="exact" w:line="362"/>
              <w:rPr>
                <w:rFonts w:cs="ＭＳ 明朝;MS Mincho"/>
              </w:rPr>
            </w:pPr>
            <w:r>
              <w:rPr/>
              <w:t>６番</w:t>
            </w:r>
          </w:p>
        </w:tc>
        <w:tc>
          <w:tcPr>
            <w:tcW w:w="2343" w:type="dxa"/>
            <w:tcBorders/>
          </w:tcPr>
          <w:p>
            <w:pPr>
              <w:pStyle w:val="Normal"/>
              <w:spacing w:lineRule="exact" w:line="362"/>
              <w:ind w:right="42" w:hanging="0"/>
              <w:rPr>
                <w:rFonts w:cs="ＭＳ 明朝;MS Mincho"/>
              </w:rPr>
            </w:pPr>
            <w:r>
              <w:rPr>
                <w:rFonts w:cs="ＭＳ 明朝;MS Mincho"/>
              </w:rPr>
              <w:t>二　瓶　俊　浩</w:t>
            </w:r>
          </w:p>
        </w:tc>
        <w:tc>
          <w:tcPr>
            <w:tcW w:w="856" w:type="dxa"/>
            <w:tcBorders/>
          </w:tcPr>
          <w:p>
            <w:pPr>
              <w:pStyle w:val="Normal"/>
              <w:autoSpaceDE w:val="false"/>
              <w:spacing w:lineRule="exact" w:line="362"/>
              <w:rPr>
                <w:rFonts w:cs="ＭＳ 明朝;MS Mincho"/>
              </w:rPr>
            </w:pPr>
            <w:r>
              <w:rPr/>
              <w:t>７番</w:t>
            </w:r>
          </w:p>
        </w:tc>
        <w:tc>
          <w:tcPr>
            <w:tcW w:w="2698" w:type="dxa"/>
            <w:tcBorders/>
          </w:tcPr>
          <w:p>
            <w:pPr>
              <w:pStyle w:val="Normal"/>
              <w:spacing w:lineRule="exact" w:line="362"/>
              <w:ind w:right="42" w:hanging="0"/>
              <w:rPr>
                <w:rFonts w:cs="ＭＳ 明朝;MS Mincho"/>
              </w:rPr>
            </w:pPr>
            <w:r>
              <w:rPr>
                <w:rFonts w:cs="ＭＳ 明朝;MS Mincho"/>
              </w:rPr>
              <w:t>菅　家　三　吉</w:t>
            </w:r>
          </w:p>
        </w:tc>
      </w:tr>
    </w:tbl>
    <w:p>
      <w:pPr>
        <w:pStyle w:val="8"/>
        <w:ind w:left="2528" w:hanging="2526"/>
        <w:rPr/>
      </w:pPr>
      <w:r>
        <w:rPr/>
      </w:r>
      <w:r>
        <w:br w:type="page"/>
      </w:r>
    </w:p>
    <w:p>
      <w:pPr>
        <w:pStyle w:val="Normal"/>
        <w:autoSpaceDE w:val="false"/>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spacing w:val="0"/>
        </w:rPr>
      </w:pPr>
      <w:r>
        <w:rPr>
          <w:rFonts w:cs="ＭＳ 明朝;MS Mincho"/>
          <w:spacing w:val="0"/>
        </w:rPr>
        <w:t>○</w:t>
      </w:r>
      <w:r>
        <w:rPr>
          <w:spacing w:val="0"/>
        </w:rPr>
        <w:t>議長　　おはようございます。</w:t>
      </w:r>
    </w:p>
    <w:p>
      <w:pPr>
        <w:pStyle w:val="111"/>
        <w:ind w:left="210" w:right="42" w:hanging="210"/>
        <w:rPr/>
      </w:pPr>
      <w:r>
        <w:rPr>
          <w:spacing w:val="0"/>
        </w:rPr>
        <w:t>　　定刻でございます。全議員の出席を見ております。</w:t>
      </w:r>
    </w:p>
    <w:p>
      <w:pPr>
        <w:pStyle w:val="101"/>
        <w:ind w:left="210" w:right="42" w:hanging="210"/>
        <w:rPr>
          <w:spacing w:val="0"/>
        </w:rPr>
      </w:pPr>
      <w:r>
        <w:rPr>
          <w:spacing w:val="0"/>
        </w:rPr>
        <w:t>　　ただいまから、令和５年第４回三島町議会定例会を開会いたします。</w:t>
      </w:r>
    </w:p>
    <w:p>
      <w:pPr>
        <w:pStyle w:val="111"/>
        <w:rPr/>
      </w:pPr>
      <w:r>
        <w:rPr>
          <w:spacing w:val="0"/>
        </w:rPr>
        <w:t>　　これより本日の会議を開きます。（午前１０時００分）</w:t>
      </w:r>
    </w:p>
    <w:p>
      <w:pPr>
        <w:pStyle w:val="111"/>
        <w:spacing w:lineRule="auto" w:line="240"/>
        <w:ind w:left="210" w:right="0" w:hanging="210"/>
        <w:rPr>
          <w:spacing w:val="0"/>
        </w:rPr>
      </w:pPr>
      <w:r>
        <w:rPr>
          <w:spacing w:val="0"/>
        </w:rPr>
        <w:t>　　　　　　　　　　◎会議録署名議員の指名</w:t>
      </w:r>
    </w:p>
    <w:p>
      <w:pPr>
        <w:pStyle w:val="Style32"/>
        <w:spacing w:lineRule="auto" w:line="240"/>
        <w:ind w:left="210" w:right="0" w:hanging="21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ind w:left="210" w:hanging="210"/>
        <w:rPr>
          <w:rFonts w:cs="ＭＳ 明朝;MS Mincho"/>
        </w:rPr>
      </w:pPr>
      <w:r>
        <w:rPr/>
        <w:t>　　６番、二瓶俊浩君、７番、菅家三吉君の両名を指名いたします。</w:t>
      </w:r>
    </w:p>
    <w:p>
      <w:pPr>
        <w:pStyle w:val="Style32"/>
        <w:spacing w:lineRule="auto" w:line="240"/>
        <w:ind w:left="210" w:right="0" w:hanging="210"/>
        <w:rPr>
          <w:spacing w:val="0"/>
        </w:rPr>
      </w:pPr>
      <w:r>
        <w:rPr>
          <w:spacing w:val="0"/>
        </w:rPr>
        <w:t>　　　　　　　　　　◎会期の決定について</w:t>
      </w:r>
    </w:p>
    <w:p>
      <w:pPr>
        <w:pStyle w:val="111"/>
        <w:ind w:left="210" w:right="42" w:hanging="210"/>
        <w:rPr/>
      </w:pPr>
      <w:r>
        <w:rPr>
          <w:rFonts w:cs="ＭＳ 明朝;MS Mincho"/>
          <w:spacing w:val="0"/>
        </w:rPr>
        <w:t>○</w:t>
      </w:r>
      <w:r>
        <w:rPr>
          <w:spacing w:val="0"/>
        </w:rPr>
        <w:t>議長　　日程第２、会期の決定を議題といたします。</w:t>
      </w:r>
    </w:p>
    <w:p>
      <w:pPr>
        <w:pStyle w:val="111"/>
        <w:ind w:left="210" w:right="42" w:hanging="210"/>
        <w:rPr>
          <w:spacing w:val="0"/>
        </w:rPr>
      </w:pPr>
      <w:r>
        <w:rPr>
          <w:spacing w:val="0"/>
        </w:rPr>
        <w:t>　　お諮りいたします。</w:t>
      </w:r>
    </w:p>
    <w:p>
      <w:pPr>
        <w:pStyle w:val="111"/>
        <w:spacing w:lineRule="auto" w:line="240"/>
        <w:ind w:left="210" w:right="0" w:hanging="210"/>
        <w:rPr/>
      </w:pPr>
      <w:r>
        <w:rPr>
          <w:spacing w:val="0"/>
        </w:rPr>
        <w:t>　　本定例会の会期は、本日より８日までの２日間にしたいと思いますが、これにご異議ございませんか。</w:t>
      </w:r>
    </w:p>
    <w:p>
      <w:pPr>
        <w:pStyle w:val="111"/>
        <w:spacing w:lineRule="auto" w:line="240"/>
        <w:ind w:left="210" w:right="0" w:hanging="210"/>
        <w:rPr>
          <w:spacing w:val="0"/>
        </w:rPr>
      </w:pPr>
      <w:r>
        <w:rPr>
          <w:spacing w:val="0"/>
        </w:rPr>
        <w:t>　　　　　　　　　　（異議なし）</w:t>
      </w:r>
    </w:p>
    <w:p>
      <w:pPr>
        <w:pStyle w:val="Style32"/>
        <w:ind w:left="210" w:right="42" w:hanging="210"/>
        <w:rPr/>
      </w:pPr>
      <w:r>
        <w:rPr>
          <w:rFonts w:cs="ＭＳ 明朝;MS Mincho"/>
          <w:spacing w:val="0"/>
        </w:rPr>
        <w:t>○</w:t>
      </w:r>
      <w:r>
        <w:rPr>
          <w:spacing w:val="0"/>
        </w:rPr>
        <w:t>議長　　ご異議なしと認めます。</w:t>
      </w:r>
    </w:p>
    <w:p>
      <w:pPr>
        <w:pStyle w:val="Style32"/>
        <w:spacing w:lineRule="auto" w:line="240"/>
        <w:ind w:left="210" w:right="0" w:hanging="210"/>
        <w:rPr/>
      </w:pPr>
      <w:r>
        <w:rPr>
          <w:spacing w:val="0"/>
        </w:rPr>
        <w:t>　　よって、本定例会の会期は本日より８日までの２日間に決定いたしました。</w:t>
      </w:r>
    </w:p>
    <w:p>
      <w:pPr>
        <w:pStyle w:val="Style32"/>
        <w:spacing w:lineRule="auto" w:line="240"/>
        <w:ind w:left="210" w:right="0" w:hanging="210"/>
        <w:rPr>
          <w:spacing w:val="0"/>
        </w:rPr>
      </w:pPr>
      <w:r>
        <w:rPr>
          <w:spacing w:val="0"/>
        </w:rPr>
        <w:t>　　　　　　　　　　◎諸般の報告について</w:t>
      </w:r>
    </w:p>
    <w:p>
      <w:pPr>
        <w:pStyle w:val="Style32"/>
        <w:ind w:left="210" w:right="42" w:hanging="210"/>
        <w:rPr/>
      </w:pPr>
      <w:r>
        <w:rPr>
          <w:rFonts w:cs="ＭＳ 明朝;MS Mincho"/>
          <w:spacing w:val="0"/>
        </w:rPr>
        <w:t>○</w:t>
      </w:r>
      <w:r>
        <w:rPr>
          <w:spacing w:val="0"/>
        </w:rPr>
        <w:t>議長　　日程第３、諸般の報告を行います。</w:t>
      </w:r>
    </w:p>
    <w:p>
      <w:pPr>
        <w:pStyle w:val="Style32"/>
        <w:ind w:left="210" w:right="42" w:hanging="210"/>
        <w:rPr/>
      </w:pPr>
      <w:r>
        <w:rPr>
          <w:spacing w:val="0"/>
        </w:rPr>
        <w:t>　　初めに、町監査委員よりの定期監査の結果報告でありますが、事務局より朗読させます。</w:t>
      </w:r>
    </w:p>
    <w:p>
      <w:pPr>
        <w:pStyle w:val="Style32"/>
        <w:spacing w:lineRule="auto" w:line="240"/>
        <w:ind w:left="210" w:right="0" w:hanging="210"/>
        <w:rPr/>
      </w:pPr>
      <w:r>
        <w:rPr>
          <w:spacing w:val="0"/>
        </w:rPr>
        <w:t>　　事務局長。</w:t>
      </w:r>
    </w:p>
    <w:p>
      <w:pPr>
        <w:pStyle w:val="Style32"/>
        <w:spacing w:lineRule="auto" w:line="240"/>
        <w:ind w:left="210" w:right="0" w:hanging="210"/>
        <w:rPr>
          <w:spacing w:val="0"/>
        </w:rPr>
      </w:pPr>
      <w:r>
        <w:rPr>
          <w:spacing w:val="0"/>
        </w:rPr>
        <w:t>　　　　　　　　　　（事務局長朗読）</w:t>
      </w:r>
    </w:p>
    <w:p>
      <w:pPr>
        <w:pStyle w:val="Style32"/>
        <w:ind w:left="210" w:right="42" w:hanging="210"/>
        <w:rPr/>
      </w:pPr>
      <w:r>
        <w:rPr>
          <w:rFonts w:cs="ＭＳ 明朝;MS Mincho"/>
          <w:spacing w:val="0"/>
        </w:rPr>
        <w:t>○</w:t>
      </w:r>
      <w:r>
        <w:rPr>
          <w:spacing w:val="0"/>
        </w:rPr>
        <w:t>議長　　次に、例月出納検査の結果報告でありますが、事務局より朗読させます。</w:t>
      </w:r>
    </w:p>
    <w:p>
      <w:pPr>
        <w:pStyle w:val="Style32"/>
        <w:spacing w:lineRule="auto" w:line="240"/>
        <w:ind w:left="210" w:right="0" w:hanging="210"/>
        <w:rPr/>
      </w:pPr>
      <w:r>
        <w:rPr>
          <w:spacing w:val="0"/>
        </w:rPr>
        <w:t>　　事務局長。</w:t>
      </w:r>
    </w:p>
    <w:p>
      <w:pPr>
        <w:pStyle w:val="Style32"/>
        <w:spacing w:lineRule="auto" w:line="240"/>
        <w:ind w:left="210" w:right="0" w:hanging="210"/>
        <w:rPr>
          <w:spacing w:val="0"/>
        </w:rPr>
      </w:pPr>
      <w:r>
        <w:rPr>
          <w:spacing w:val="0"/>
        </w:rPr>
        <w:t>　　　　　　　　　　（事務局長朗読）</w:t>
      </w:r>
    </w:p>
    <w:p>
      <w:pPr>
        <w:pStyle w:val="Style32"/>
        <w:ind w:left="210" w:right="42" w:hanging="210"/>
        <w:rPr>
          <w:spacing w:val="0"/>
        </w:rPr>
      </w:pPr>
      <w:r>
        <w:rPr>
          <w:rFonts w:cs="ＭＳ 明朝;MS Mincho"/>
          <w:spacing w:val="0"/>
        </w:rPr>
        <w:t>○</w:t>
      </w:r>
      <w:r>
        <w:rPr>
          <w:spacing w:val="0"/>
        </w:rPr>
        <w:t>議長　　次に、会津若松地方広域市町村圏整備組合議会の報告を説明お願いいたします。</w:t>
      </w:r>
    </w:p>
    <w:p>
      <w:pPr>
        <w:pStyle w:val="111"/>
        <w:spacing w:lineRule="auto" w:line="240"/>
        <w:ind w:left="210" w:right="0" w:hanging="210"/>
        <w:rPr>
          <w:spacing w:val="0"/>
        </w:rPr>
      </w:pPr>
      <w:r>
        <w:rPr>
          <w:spacing w:val="0"/>
        </w:rPr>
        <w:t>　　８番、大竹克昌君。</w:t>
      </w:r>
    </w:p>
    <w:p>
      <w:pPr>
        <w:pStyle w:val="Style32"/>
        <w:spacing w:lineRule="auto" w:line="240"/>
        <w:ind w:left="210" w:right="0" w:hanging="210"/>
        <w:rPr/>
      </w:pPr>
      <w:r>
        <w:rPr>
          <w:spacing w:val="0"/>
        </w:rPr>
        <w:t>　　　　　　　　　　（会津若松地方広域市町村圏整備組合議会議員説明）</w:t>
      </w:r>
    </w:p>
    <w:p>
      <w:pPr>
        <w:pStyle w:val="111"/>
        <w:spacing w:lineRule="auto" w:line="240"/>
        <w:ind w:left="210" w:right="0" w:hanging="210"/>
        <w:rPr>
          <w:spacing w:val="0"/>
        </w:rPr>
      </w:pPr>
      <w:r>
        <w:rPr>
          <w:rFonts w:cs="ＭＳ 明朝;MS Mincho"/>
          <w:spacing w:val="0"/>
        </w:rPr>
        <w:t>○</w:t>
      </w:r>
      <w:r>
        <w:rPr>
          <w:spacing w:val="0"/>
        </w:rPr>
        <w:t>議長　　以上で諸般の報告を終わります。</w:t>
      </w:r>
    </w:p>
    <w:p>
      <w:pPr>
        <w:pStyle w:val="111"/>
        <w:spacing w:lineRule="auto" w:line="240"/>
        <w:ind w:left="210" w:right="0" w:hanging="210"/>
        <w:rPr>
          <w:spacing w:val="0"/>
        </w:rPr>
      </w:pPr>
      <w:r>
        <w:rPr>
          <w:spacing w:val="0"/>
        </w:rPr>
        <w:t>　　　　　　　　　　◎町長の挨拶並びに提案理由の説明</w:t>
      </w:r>
    </w:p>
    <w:p>
      <w:pPr>
        <w:pStyle w:val="Style32"/>
        <w:ind w:left="210" w:right="42" w:hanging="210"/>
        <w:rPr/>
      </w:pPr>
      <w:r>
        <w:rPr>
          <w:rFonts w:cs="ＭＳ 明朝;MS Mincho"/>
          <w:spacing w:val="0"/>
        </w:rPr>
        <w:t>○</w:t>
      </w:r>
      <w:r>
        <w:rPr>
          <w:spacing w:val="0"/>
        </w:rPr>
        <w:t>議長　　日程第４、町長の挨拶並びに提案理由の説明を受けます。</w:t>
      </w:r>
    </w:p>
    <w:p>
      <w:pPr>
        <w:pStyle w:val="Style32"/>
        <w:ind w:left="210" w:right="42" w:hanging="210"/>
        <w:rPr>
          <w:spacing w:val="0"/>
        </w:rPr>
      </w:pPr>
      <w:r>
        <w:rPr>
          <w:spacing w:val="0"/>
        </w:rPr>
        <w:t>　　町長。</w:t>
      </w:r>
    </w:p>
    <w:p>
      <w:pPr>
        <w:pStyle w:val="111"/>
        <w:ind w:left="210" w:right="42" w:hanging="210"/>
        <w:rPr>
          <w:spacing w:val="0"/>
        </w:rPr>
      </w:pPr>
      <w:r>
        <w:rPr>
          <w:rFonts w:cs="ＭＳ 明朝;MS Mincho"/>
          <w:spacing w:val="0"/>
        </w:rPr>
        <w:t>○</w:t>
      </w:r>
      <w:r>
        <w:rPr>
          <w:spacing w:val="0"/>
        </w:rPr>
        <w:t>町長　　令和５年第４回三島町議会定例会を開催するに当たり、議員各位のご出席を賜り開会できますことに敬意と感謝を表します。</w:t>
      </w:r>
    </w:p>
    <w:p>
      <w:pPr>
        <w:pStyle w:val="111"/>
        <w:ind w:left="210" w:right="42" w:hanging="210"/>
        <w:rPr/>
      </w:pPr>
      <w:r>
        <w:rPr>
          <w:spacing w:val="0"/>
        </w:rPr>
        <w:t>　　早いもので</w:t>
      </w:r>
      <w:r>
        <w:rPr>
          <w:spacing w:val="0"/>
        </w:rPr>
        <w:t>12</w:t>
      </w:r>
      <w:r>
        <w:rPr>
          <w:spacing w:val="0"/>
        </w:rPr>
        <w:t>月となり、本年も残すところ１か月を切りました。いよいよ雪も降り始め、本格的な冬の到来を感じます。暖冬との予報も出ておりますが、局地的な豪雨も予想されており、雪対策に万全な体制で対応していく所存であります。</w:t>
      </w:r>
    </w:p>
    <w:p>
      <w:pPr>
        <w:pStyle w:val="111"/>
        <w:ind w:left="210" w:right="42" w:hanging="210"/>
        <w:rPr>
          <w:spacing w:val="0"/>
        </w:rPr>
      </w:pPr>
      <w:r>
        <w:rPr>
          <w:spacing w:val="0"/>
        </w:rPr>
        <w:t>　　さて、本年を顧みますと、ここ数年の新型コロナウイルス感染症対応については、５月８日に５類へ移行したことにより、少しずつ以前の日常を取り戻す動きが見え始め、今では多くの方々の移動が顕著になってきました。</w:t>
      </w:r>
      <w:r>
        <w:rPr>
          <w:spacing w:val="0"/>
        </w:rPr>
        <w:t>10</w:t>
      </w:r>
      <w:r>
        <w:rPr>
          <w:spacing w:val="0"/>
        </w:rPr>
        <w:t>月からのワクチン接種も、</w:t>
      </w:r>
      <w:r>
        <w:rPr>
          <w:spacing w:val="0"/>
        </w:rPr>
        <w:t>65</w:t>
      </w:r>
      <w:r>
        <w:rPr>
          <w:spacing w:val="0"/>
        </w:rPr>
        <w:t>歳以上の高齢者及び</w:t>
      </w:r>
      <w:r>
        <w:rPr>
          <w:spacing w:val="0"/>
        </w:rPr>
        <w:t>11</w:t>
      </w:r>
      <w:r>
        <w:rPr>
          <w:spacing w:val="0"/>
        </w:rPr>
        <w:t>歳以下の児童に接種券を発送し、進めておりましたが、国からの配分が遅れ、ようやく</w:t>
      </w:r>
      <w:r>
        <w:rPr>
          <w:spacing w:val="0"/>
        </w:rPr>
        <w:t>12</w:t>
      </w:r>
      <w:r>
        <w:rPr>
          <w:spacing w:val="0"/>
        </w:rPr>
        <w:t>月５日に</w:t>
      </w:r>
      <w:r>
        <w:rPr>
          <w:spacing w:val="0"/>
        </w:rPr>
        <w:t>12</w:t>
      </w:r>
      <w:r>
        <w:rPr>
          <w:spacing w:val="0"/>
        </w:rPr>
        <w:t>歳以上</w:t>
      </w:r>
      <w:r>
        <w:rPr>
          <w:spacing w:val="0"/>
        </w:rPr>
        <w:t>64</w:t>
      </w:r>
      <w:r>
        <w:rPr>
          <w:spacing w:val="0"/>
        </w:rPr>
        <w:t>歳以下の方へ接種券の発送を完了したところであります。無料で接種できるのは今年度内となっておりますので、感染症のリスクを避けるためにも予防接種を受けていただき、基本的な対策を継続して実施していくことが大切であると考えております。インフルエンザも流行の兆しを見せておりますので、併せて感染対策を講じていただくようお願い申し上げます。</w:t>
      </w:r>
    </w:p>
    <w:p>
      <w:pPr>
        <w:pStyle w:val="111"/>
        <w:ind w:left="210" w:right="42" w:hanging="210"/>
        <w:rPr>
          <w:spacing w:val="0"/>
        </w:rPr>
      </w:pPr>
      <w:r>
        <w:rPr>
          <w:spacing w:val="0"/>
        </w:rPr>
        <w:t>　　また、ロシアによるウクライナ侵攻やパレスチナ問題といった紛争問題が世界各地で起きています。遠い国のことではなく、食料や燃料等を含め、世界中に影響を与えており、環境問題同様、地球規模で取り組まなければならないと考えておりますが、武力に頼らない対話による課題解決を早急に切望するものであります。</w:t>
      </w:r>
    </w:p>
    <w:p>
      <w:pPr>
        <w:pStyle w:val="111"/>
        <w:ind w:left="210" w:right="42" w:hanging="210"/>
        <w:rPr>
          <w:spacing w:val="0"/>
        </w:rPr>
      </w:pPr>
      <w:r>
        <w:rPr>
          <w:spacing w:val="0"/>
        </w:rPr>
        <w:t>　　それでは、行政諸般の報告をさせていただきます。</w:t>
      </w:r>
    </w:p>
    <w:p>
      <w:pPr>
        <w:pStyle w:val="111"/>
        <w:ind w:left="210" w:right="42" w:hanging="210"/>
        <w:rPr>
          <w:spacing w:val="0"/>
        </w:rPr>
      </w:pPr>
      <w:r>
        <w:rPr>
          <w:spacing w:val="0"/>
        </w:rPr>
        <w:t>　　１点目は、有害鳥獣対策についてであります。</w:t>
      </w:r>
    </w:p>
    <w:p>
      <w:pPr>
        <w:pStyle w:val="111"/>
        <w:ind w:left="210" w:right="42" w:hanging="210"/>
        <w:rPr>
          <w:spacing w:val="0"/>
        </w:rPr>
      </w:pPr>
      <w:r>
        <w:rPr>
          <w:spacing w:val="0"/>
        </w:rPr>
        <w:t>　　頻発する熊やイノシシの出没、人的被害等、全国ニュースでも毎日のように報道されております。当町においても、人的被害はないものの、農作物に大きな被害が生じております。この秋には人家近くの柿の木に熊が出没しており、緊張感を感じる、特に朝晩の時間帯に注意喚起を促しました。猟友会の皆さんには、駆除隊として、わなの設置や見守りから駆除に至るまで、連日の出動をお願いしております。そのご苦労に感謝を申し上げる次第であります。</w:t>
      </w:r>
    </w:p>
    <w:p>
      <w:pPr>
        <w:pStyle w:val="111"/>
        <w:ind w:left="210" w:right="42" w:hanging="210"/>
        <w:rPr>
          <w:spacing w:val="0"/>
        </w:rPr>
      </w:pPr>
      <w:r>
        <w:rPr>
          <w:spacing w:val="0"/>
        </w:rPr>
        <w:t>　　</w:t>
      </w:r>
      <w:r>
        <w:rPr>
          <w:spacing w:val="0"/>
        </w:rPr>
        <w:t>11</w:t>
      </w:r>
      <w:r>
        <w:rPr>
          <w:spacing w:val="0"/>
        </w:rPr>
        <w:t>月末で熊</w:t>
      </w:r>
      <w:r>
        <w:rPr>
          <w:spacing w:val="0"/>
        </w:rPr>
        <w:t>33</w:t>
      </w:r>
      <w:r>
        <w:rPr>
          <w:spacing w:val="0"/>
        </w:rPr>
        <w:t>頭、イノシシ</w:t>
      </w:r>
      <w:r>
        <w:rPr>
          <w:spacing w:val="0"/>
        </w:rPr>
        <w:t>15</w:t>
      </w:r>
      <w:r>
        <w:rPr>
          <w:spacing w:val="0"/>
        </w:rPr>
        <w:t>頭を捕獲、駆除しております。町では有害鳥獣対策に、９月から地域おこし協力隊を配備し、駆除隊の皆さんと連携して対策に当たっております。まだまだ予断を許さない状況でありますので、熊の鈴等、個人個人でも対策を講じていただくようお願いするものであります。</w:t>
      </w:r>
    </w:p>
    <w:p>
      <w:pPr>
        <w:pStyle w:val="111"/>
        <w:ind w:left="210" w:right="42" w:hanging="210"/>
        <w:rPr>
          <w:spacing w:val="0"/>
        </w:rPr>
      </w:pPr>
      <w:r>
        <w:rPr>
          <w:spacing w:val="0"/>
        </w:rPr>
        <w:t>　　２点目は、９月</w:t>
      </w:r>
      <w:r>
        <w:rPr>
          <w:spacing w:val="0"/>
        </w:rPr>
        <w:t>27</w:t>
      </w:r>
      <w:r>
        <w:rPr>
          <w:spacing w:val="0"/>
        </w:rPr>
        <w:t>日から</w:t>
      </w:r>
      <w:r>
        <w:rPr>
          <w:spacing w:val="0"/>
        </w:rPr>
        <w:t>24</w:t>
      </w:r>
      <w:r>
        <w:rPr>
          <w:spacing w:val="0"/>
        </w:rPr>
        <w:t>日まで台湾を訪問し、国立台湾工芸研究発展センターとの友好交流協定の更新を行い、新たに雲林国立科技大学とも友好交流協定を締結したところであります。もともと友の会と協定を結んでおりましたが、地域づくりの観点から、自治体との締結を希望しており、町と大学の締結に至ったところであります。この調停締結により、大学では、研修生派遣事業を構築し、</w:t>
      </w:r>
      <w:r>
        <w:rPr>
          <w:spacing w:val="0"/>
        </w:rPr>
        <w:t>11</w:t>
      </w:r>
      <w:r>
        <w:rPr>
          <w:spacing w:val="0"/>
        </w:rPr>
        <w:t>月</w:t>
      </w:r>
      <w:r>
        <w:rPr>
          <w:spacing w:val="0"/>
        </w:rPr>
        <w:t>15</w:t>
      </w:r>
      <w:r>
        <w:rPr>
          <w:spacing w:val="0"/>
        </w:rPr>
        <w:t>日から、８名の研修生が、１週間にわたり町に滞在することになったものであります。町内に宿泊し、マタタビざるの材料採取から製作までの工程を体験していただき、当町のまちづくりを実感していただけたものと考えております。こうした町民との交流を通して、関係人口増につなげてまいりたいと考えております。</w:t>
      </w:r>
    </w:p>
    <w:p>
      <w:pPr>
        <w:pStyle w:val="111"/>
        <w:ind w:left="210" w:right="42" w:hanging="210"/>
        <w:rPr>
          <w:spacing w:val="0"/>
        </w:rPr>
      </w:pPr>
      <w:r>
        <w:rPr>
          <w:spacing w:val="0"/>
        </w:rPr>
        <w:t>　　また、テレサ・テンの日本のふるさととしての交流事業については、財団法人鄧麗君文教基金会を訪問し、兄である代表のフランク・テン氏と平和７年度から、令和７年度は没後</w:t>
      </w:r>
      <w:r>
        <w:rPr>
          <w:spacing w:val="0"/>
        </w:rPr>
        <w:t>30</w:t>
      </w:r>
      <w:r>
        <w:rPr>
          <w:spacing w:val="0"/>
        </w:rPr>
        <w:t>周年に当たることから、記念事業について意見交換を行いました。全面的な協力をお約束いただき、さらなる取組につなげてまいりたいと考えております。</w:t>
      </w:r>
    </w:p>
    <w:p>
      <w:pPr>
        <w:pStyle w:val="111"/>
        <w:ind w:left="210" w:right="42" w:hanging="210"/>
        <w:rPr>
          <w:spacing w:val="0"/>
        </w:rPr>
      </w:pPr>
      <w:r>
        <w:rPr>
          <w:spacing w:val="0"/>
        </w:rPr>
        <w:t>　　３点目は、</w:t>
      </w:r>
      <w:r>
        <w:rPr>
          <w:spacing w:val="0"/>
        </w:rPr>
        <w:t>10</w:t>
      </w:r>
      <w:r>
        <w:rPr>
          <w:spacing w:val="0"/>
        </w:rPr>
        <w:t>月</w:t>
      </w:r>
      <w:r>
        <w:rPr>
          <w:spacing w:val="0"/>
        </w:rPr>
        <w:t>14</w:t>
      </w:r>
      <w:r>
        <w:rPr>
          <w:spacing w:val="0"/>
        </w:rPr>
        <w:t>日、</w:t>
      </w:r>
      <w:r>
        <w:rPr>
          <w:spacing w:val="0"/>
        </w:rPr>
        <w:t>15</w:t>
      </w:r>
      <w:r>
        <w:rPr>
          <w:spacing w:val="0"/>
        </w:rPr>
        <w:t>日に、会津の編み組工芸展とものづくり再光展が４年ぶりに開催されました。悪天候の影響もありましたが、多くの皆さんにご来場いただきました。コロナによる中止の期間を乗り越え、町を活気づけるイベントの再開が望まれる中、道の駅ではマルシェも開催される等、ご協力、ご来場いただいた皆さんに感謝申し上げる次第でございます。</w:t>
      </w:r>
    </w:p>
    <w:p>
      <w:pPr>
        <w:pStyle w:val="111"/>
        <w:ind w:left="210" w:right="42" w:hanging="210"/>
        <w:rPr>
          <w:spacing w:val="0"/>
        </w:rPr>
      </w:pPr>
      <w:r>
        <w:rPr>
          <w:spacing w:val="0"/>
        </w:rPr>
        <w:t>　　また、只見線の全線再開通から１年が経過し、しばらく落ち着いた状況でしたが、紅葉シーズンと相まって、昨年のように、只見線には座れない状況が見られました。拡張した道の駅駐車場も満車になるほど大型観光バスが町内に乗り入れ、「アーチ３橋（兄）弟」ビューポイントを巡り、町内を散策された方々も多く、外国人の方々も見受けられ、町内宿泊施設も空きがない状況でありました。観光産業は、宿泊や飲食を伴い、裾野が広い産業でありますので、コロナ後の経済回復に向けて、町内一丸となって積極的に取り組んでまいりたいと考えております。</w:t>
      </w:r>
    </w:p>
    <w:p>
      <w:pPr>
        <w:pStyle w:val="111"/>
        <w:ind w:left="210" w:right="42" w:hanging="210"/>
        <w:rPr>
          <w:spacing w:val="0"/>
        </w:rPr>
      </w:pPr>
      <w:r>
        <w:rPr>
          <w:spacing w:val="0"/>
        </w:rPr>
        <w:t>　　４点目は、</w:t>
      </w:r>
      <w:r>
        <w:rPr>
          <w:spacing w:val="0"/>
        </w:rPr>
        <w:t>10</w:t>
      </w:r>
      <w:r>
        <w:rPr>
          <w:spacing w:val="0"/>
        </w:rPr>
        <w:t>月</w:t>
      </w:r>
      <w:r>
        <w:rPr>
          <w:spacing w:val="0"/>
        </w:rPr>
        <w:t>24</w:t>
      </w:r>
      <w:r>
        <w:rPr>
          <w:spacing w:val="0"/>
        </w:rPr>
        <w:t>日に、日本生命保険総合会社郡山支社との包括連携協定を締結しました。健康増進、疾病予防に関することや地域の安全安心に関すること等、７項目にわたり連携し、住民福祉の向上、地域活性化等を図ることを目的としております。このような協定も</w:t>
      </w:r>
      <w:r>
        <w:rPr>
          <w:spacing w:val="0"/>
        </w:rPr>
        <w:t>12</w:t>
      </w:r>
      <w:r>
        <w:rPr>
          <w:spacing w:val="0"/>
        </w:rPr>
        <w:t>件ほど締結しており、今後は具体的な取組について協議してまいりたいと考えております。</w:t>
      </w:r>
    </w:p>
    <w:p>
      <w:pPr>
        <w:pStyle w:val="111"/>
        <w:ind w:left="210" w:right="42" w:hanging="210"/>
        <w:rPr>
          <w:spacing w:val="0"/>
        </w:rPr>
      </w:pPr>
      <w:r>
        <w:rPr>
          <w:spacing w:val="0"/>
        </w:rPr>
        <w:t>　　５点目は、</w:t>
      </w:r>
      <w:r>
        <w:rPr>
          <w:spacing w:val="0"/>
        </w:rPr>
        <w:t>11</w:t>
      </w:r>
      <w:r>
        <w:rPr>
          <w:spacing w:val="0"/>
        </w:rPr>
        <w:t>月</w:t>
      </w:r>
      <w:r>
        <w:rPr>
          <w:spacing w:val="0"/>
        </w:rPr>
        <w:t>29</w:t>
      </w:r>
      <w:r>
        <w:rPr>
          <w:spacing w:val="0"/>
        </w:rPr>
        <w:t>日に、三島町次世代の議会が開催されました。今年は中学校３年生と小学校６年生が合同で質疑を行う初めての取組となり、様々なご提案をいただきました。町にとってはいずれも懸案となっている事項ですので、皆さんの提案が少しでも実現できるよう、真剣に取り組んでまいりたいと考えております。</w:t>
      </w:r>
    </w:p>
    <w:p>
      <w:pPr>
        <w:pStyle w:val="111"/>
        <w:ind w:left="210" w:right="42" w:hanging="210"/>
        <w:rPr>
          <w:spacing w:val="0"/>
        </w:rPr>
      </w:pPr>
      <w:r>
        <w:rPr>
          <w:spacing w:val="0"/>
        </w:rPr>
        <w:t>　　６点目は、</w:t>
      </w:r>
      <w:r>
        <w:rPr>
          <w:spacing w:val="0"/>
        </w:rPr>
        <w:t>11</w:t>
      </w:r>
      <w:r>
        <w:rPr>
          <w:spacing w:val="0"/>
        </w:rPr>
        <w:t>月</w:t>
      </w:r>
      <w:r>
        <w:rPr>
          <w:spacing w:val="0"/>
        </w:rPr>
        <w:t>24</w:t>
      </w:r>
      <w:r>
        <w:rPr>
          <w:spacing w:val="0"/>
        </w:rPr>
        <w:t>日から</w:t>
      </w:r>
      <w:r>
        <w:rPr>
          <w:spacing w:val="0"/>
        </w:rPr>
        <w:t>12</w:t>
      </w:r>
      <w:r>
        <w:rPr>
          <w:spacing w:val="0"/>
        </w:rPr>
        <w:t>月６日まで、地区座談会を開催しました。議員の皆さんもご参加いただき、感謝申し上げます。町内</w:t>
      </w:r>
      <w:r>
        <w:rPr>
          <w:spacing w:val="0"/>
        </w:rPr>
        <w:t>15</w:t>
      </w:r>
      <w:r>
        <w:rPr>
          <w:spacing w:val="0"/>
        </w:rPr>
        <w:t>地区において、町から自主防災組織の設立支援についてご説明を申し上げ、意見交換をしたところでございます。人口減少あるいは少子化が進む、少子高齢化が進む当町においては、消防団員も減少しており、災害等の際に、各地区において初動対応が重要であります。あらかじめ役割等を定め、いざというときに機能するように、全国的に組織化が進められており、町内でも設立に向けて支援していくこと等を周知してまいりました。各地区で議論していただき、町も積極的に支援してまいりますので、安心して暮らせるまちづくりに取り組んでまいりたいと考えております。</w:t>
      </w:r>
    </w:p>
    <w:p>
      <w:pPr>
        <w:pStyle w:val="111"/>
        <w:ind w:left="210" w:right="42" w:hanging="210"/>
        <w:rPr>
          <w:spacing w:val="0"/>
        </w:rPr>
      </w:pPr>
      <w:r>
        <w:rPr>
          <w:spacing w:val="0"/>
        </w:rPr>
        <w:t>　　本年もあと僅かとなりました。大きな災害もなく、穏やかな新年を迎えることを願うものであります。</w:t>
      </w:r>
    </w:p>
    <w:p>
      <w:pPr>
        <w:pStyle w:val="111"/>
        <w:ind w:left="210" w:right="42" w:hanging="210"/>
        <w:rPr/>
      </w:pPr>
      <w:r>
        <w:rPr>
          <w:spacing w:val="0"/>
        </w:rPr>
        <w:t>　　それでは、本定例会にご提案を申し上げました議案等についてご説明を申し上げます。</w:t>
      </w:r>
    </w:p>
    <w:p>
      <w:pPr>
        <w:pStyle w:val="111"/>
        <w:ind w:left="210" w:right="42" w:hanging="210"/>
        <w:rPr/>
      </w:pPr>
      <w:r>
        <w:rPr>
          <w:spacing w:val="0"/>
        </w:rPr>
        <w:t>　　議案第</w:t>
      </w:r>
      <w:r>
        <w:rPr>
          <w:spacing w:val="0"/>
        </w:rPr>
        <w:t>60</w:t>
      </w:r>
      <w:r>
        <w:rPr>
          <w:spacing w:val="0"/>
        </w:rPr>
        <w:t>号は、専決処分承認を求めるについてであります。</w:t>
      </w:r>
    </w:p>
    <w:p>
      <w:pPr>
        <w:pStyle w:val="111"/>
        <w:ind w:left="210" w:right="42" w:hanging="210"/>
        <w:rPr>
          <w:spacing w:val="0"/>
        </w:rPr>
      </w:pPr>
      <w:r>
        <w:rPr>
          <w:spacing w:val="0"/>
        </w:rPr>
        <w:t>　　専決の理由についてですが、高齢者生活福祉センターひだまりの共有館及び女子浴槽排水設備の老朽化により漏水が発生し、早急に復旧が必要なことから、工事等について専決したものであります。</w:t>
      </w:r>
    </w:p>
    <w:p>
      <w:pPr>
        <w:pStyle w:val="111"/>
        <w:ind w:left="210" w:right="42" w:hanging="210"/>
        <w:rPr>
          <w:spacing w:val="0"/>
        </w:rPr>
      </w:pPr>
      <w:r>
        <w:rPr>
          <w:spacing w:val="0"/>
        </w:rPr>
        <w:t>　　内容としましては、ひだまりが休業していることから、代替施設として、ふるさと荘に同様の料金で入浴できるよう、入湯料の差額分を使用料に計上いたしました。</w:t>
      </w:r>
    </w:p>
    <w:p>
      <w:pPr>
        <w:pStyle w:val="111"/>
        <w:ind w:left="210" w:right="42" w:hanging="210"/>
        <w:rPr>
          <w:spacing w:val="0"/>
        </w:rPr>
      </w:pPr>
      <w:r>
        <w:rPr>
          <w:spacing w:val="0"/>
        </w:rPr>
        <w:t>　　工事については、総床面積</w:t>
      </w:r>
      <w:r>
        <w:rPr>
          <w:spacing w:val="0"/>
        </w:rPr>
        <w:t>320</w:t>
      </w:r>
      <w:r>
        <w:rPr>
          <w:spacing w:val="0"/>
        </w:rPr>
        <w:t>メートルを新たに設置するものであります。ご利用いただいている皆さんに、一日も早く快適に利用していただけるよう努めているところであり、ご承知くださいますようお願いするものであります。</w:t>
      </w:r>
    </w:p>
    <w:p>
      <w:pPr>
        <w:pStyle w:val="111"/>
        <w:ind w:left="210" w:right="42" w:hanging="210"/>
        <w:rPr/>
      </w:pPr>
      <w:r>
        <w:rPr>
          <w:spacing w:val="0"/>
        </w:rPr>
        <w:t>　　議案第</w:t>
      </w:r>
      <w:r>
        <w:rPr>
          <w:spacing w:val="0"/>
        </w:rPr>
        <w:t>61</w:t>
      </w:r>
      <w:r>
        <w:rPr>
          <w:spacing w:val="0"/>
        </w:rPr>
        <w:t>号は、三島町簡易水道事業の設置等に関する条例で、これまで人口規模等により非適用となっておりました公営企業会計制度について、令和６年度から導入が必須となったことにより、新たな条例を制定するものであります。</w:t>
      </w:r>
    </w:p>
    <w:p>
      <w:pPr>
        <w:pStyle w:val="111"/>
        <w:ind w:left="210" w:right="42" w:hanging="210"/>
        <w:rPr>
          <w:spacing w:val="0"/>
        </w:rPr>
      </w:pPr>
      <w:r>
        <w:rPr>
          <w:spacing w:val="0"/>
        </w:rPr>
        <w:t>　　議案第</w:t>
      </w:r>
      <w:r>
        <w:rPr>
          <w:spacing w:val="0"/>
        </w:rPr>
        <w:t>62</w:t>
      </w:r>
      <w:r>
        <w:rPr>
          <w:spacing w:val="0"/>
        </w:rPr>
        <w:t>号は、三島町下水道事業の設置等に関する条例であります。簡易水道事業と同様に、公営企業会計制度導入のために、新たに制定するものであります。これまで三島町農業集落排水事業と三島町戸別合併処理浄化槽事業等、それぞれに条例及び特別会計を整備しておりましたが、令和６年４月１日から下水道事業として一本化し、運営するための条例の制定であります。</w:t>
      </w:r>
    </w:p>
    <w:p>
      <w:pPr>
        <w:pStyle w:val="111"/>
        <w:ind w:left="210" w:right="42" w:hanging="210"/>
        <w:rPr>
          <w:spacing w:val="0"/>
        </w:rPr>
      </w:pPr>
      <w:r>
        <w:rPr>
          <w:spacing w:val="0"/>
        </w:rPr>
        <w:t>　　議案第</w:t>
      </w:r>
      <w:r>
        <w:rPr>
          <w:spacing w:val="0"/>
        </w:rPr>
        <w:t>63</w:t>
      </w:r>
      <w:r>
        <w:rPr>
          <w:spacing w:val="0"/>
        </w:rPr>
        <w:t>号は、三島町国民健康保険税条例の一部を改正する条例で、地方税法及び地方税法施行令の一部改正に伴い、所要の改正を加えるものであります。国が進める少子化対策の一環で、妊産婦の産前産後期間に係る被保険者の国民健康保険税の所得割及び均等割額を、出産前後４か月間あるいは多胎妊娠の場合６か月間、減額措置を設ける改正であります。</w:t>
      </w:r>
    </w:p>
    <w:p>
      <w:pPr>
        <w:pStyle w:val="111"/>
        <w:ind w:left="210" w:right="42" w:hanging="210"/>
        <w:rPr>
          <w:spacing w:val="0"/>
        </w:rPr>
      </w:pPr>
      <w:r>
        <w:rPr>
          <w:spacing w:val="0"/>
        </w:rPr>
        <w:t>　　議案第</w:t>
      </w:r>
      <w:r>
        <w:rPr>
          <w:spacing w:val="0"/>
        </w:rPr>
        <w:t>64</w:t>
      </w:r>
      <w:r>
        <w:rPr>
          <w:spacing w:val="0"/>
        </w:rPr>
        <w:t>号は、令和５年度三島町一般会計補正予算であります。歳入歳出</w:t>
      </w:r>
      <w:r>
        <w:rPr>
          <w:spacing w:val="0"/>
        </w:rPr>
        <w:t>1,180</w:t>
      </w:r>
      <w:r>
        <w:rPr>
          <w:spacing w:val="0"/>
        </w:rPr>
        <w:t>万円を増額し、歳入歳出それぞれ</w:t>
      </w:r>
      <w:r>
        <w:rPr>
          <w:spacing w:val="0"/>
        </w:rPr>
        <w:t>31</w:t>
      </w:r>
      <w:r>
        <w:rPr>
          <w:spacing w:val="0"/>
        </w:rPr>
        <w:t>億</w:t>
      </w:r>
      <w:r>
        <w:rPr>
          <w:spacing w:val="0"/>
        </w:rPr>
        <w:t>9,330</w:t>
      </w:r>
      <w:r>
        <w:rPr>
          <w:spacing w:val="0"/>
        </w:rPr>
        <w:t>万円とするものであります。</w:t>
      </w:r>
    </w:p>
    <w:p>
      <w:pPr>
        <w:pStyle w:val="111"/>
        <w:ind w:left="210" w:right="42" w:hanging="210"/>
        <w:rPr>
          <w:spacing w:val="0"/>
        </w:rPr>
      </w:pPr>
      <w:r>
        <w:rPr>
          <w:spacing w:val="0"/>
        </w:rPr>
        <w:t>　　補正予算の主な内容は、歳入においては、国の緊急経済対策に係る地方交付税の再算定により</w:t>
      </w:r>
      <w:r>
        <w:rPr>
          <w:spacing w:val="0"/>
        </w:rPr>
        <w:t>755</w:t>
      </w:r>
      <w:r>
        <w:rPr>
          <w:spacing w:val="0"/>
        </w:rPr>
        <w:t>万</w:t>
      </w:r>
      <w:r>
        <w:rPr>
          <w:spacing w:val="0"/>
        </w:rPr>
        <w:t>3,000</w:t>
      </w:r>
      <w:r>
        <w:rPr>
          <w:spacing w:val="0"/>
        </w:rPr>
        <w:t>円を見込み、計上いたしました。</w:t>
      </w:r>
    </w:p>
    <w:p>
      <w:pPr>
        <w:pStyle w:val="111"/>
        <w:ind w:left="210" w:right="42" w:hanging="210"/>
        <w:rPr>
          <w:spacing w:val="0"/>
        </w:rPr>
      </w:pPr>
      <w:r>
        <w:rPr>
          <w:spacing w:val="0"/>
        </w:rPr>
        <w:t>　　国庫補助金では、戸籍住民基本台帳補助金として、マイナンバーカードへの名前表記にローマ字等を記載するシステムの改修費</w:t>
      </w:r>
      <w:r>
        <w:rPr>
          <w:spacing w:val="0"/>
        </w:rPr>
        <w:t>352</w:t>
      </w:r>
      <w:r>
        <w:rPr>
          <w:spacing w:val="0"/>
        </w:rPr>
        <w:t>万円を計上しております。</w:t>
      </w:r>
    </w:p>
    <w:p>
      <w:pPr>
        <w:pStyle w:val="111"/>
        <w:ind w:left="210" w:right="42" w:hanging="210"/>
        <w:rPr>
          <w:spacing w:val="0"/>
        </w:rPr>
      </w:pPr>
      <w:r>
        <w:rPr>
          <w:spacing w:val="0"/>
        </w:rPr>
        <w:t>　　歳出においては、総務費の戸籍住民基本台帳費委託料にシステム改修費同額を計上いたしました。</w:t>
      </w:r>
    </w:p>
    <w:p>
      <w:pPr>
        <w:pStyle w:val="111"/>
        <w:ind w:left="210" w:right="42" w:hanging="210"/>
        <w:rPr>
          <w:spacing w:val="0"/>
        </w:rPr>
      </w:pPr>
      <w:r>
        <w:rPr>
          <w:spacing w:val="0"/>
        </w:rPr>
        <w:t>　　民生費では、障害福祉費の給付費等が伸びていることから、扶助費に増額分を計上いたしました。</w:t>
      </w:r>
    </w:p>
    <w:p>
      <w:pPr>
        <w:pStyle w:val="111"/>
        <w:ind w:left="210" w:right="42" w:hanging="210"/>
        <w:rPr>
          <w:spacing w:val="0"/>
        </w:rPr>
      </w:pPr>
      <w:r>
        <w:rPr>
          <w:spacing w:val="0"/>
        </w:rPr>
        <w:t>　　農林水産業費では、農業振興費の事業費に、農林水産物処理加工施設のボイラー室、給水管と二重釜の修繕料を増額計上し、商工費の観光費事業費に鶴の湯温泉等のエレベーター及びふるさと荘脱衣所床の修繕料をそれぞれ計上し、委託料に桐の里倶楽部管理運営費を増額計上いたしました。</w:t>
      </w:r>
    </w:p>
    <w:p>
      <w:pPr>
        <w:pStyle w:val="111"/>
        <w:ind w:left="210" w:right="42" w:hanging="210"/>
        <w:rPr>
          <w:spacing w:val="0"/>
        </w:rPr>
      </w:pPr>
      <w:r>
        <w:rPr>
          <w:spacing w:val="0"/>
        </w:rPr>
        <w:t>　　土木費では、道路維持費の使用料及び賃借料に除雪用ホイールローダーリース料を新たに計上したところです。</w:t>
      </w:r>
    </w:p>
    <w:p>
      <w:pPr>
        <w:pStyle w:val="111"/>
        <w:ind w:left="210" w:right="42" w:hanging="210"/>
        <w:rPr>
          <w:spacing w:val="0"/>
        </w:rPr>
      </w:pPr>
      <w:r>
        <w:rPr>
          <w:spacing w:val="0"/>
        </w:rPr>
        <w:t>　　教育費では、小学校費の学校管理費の需用費に、暖房用燃料費を増額しております。</w:t>
      </w:r>
    </w:p>
    <w:p>
      <w:pPr>
        <w:pStyle w:val="111"/>
        <w:ind w:left="210" w:right="42" w:hanging="210"/>
        <w:rPr>
          <w:spacing w:val="0"/>
        </w:rPr>
      </w:pPr>
      <w:r>
        <w:rPr>
          <w:spacing w:val="0"/>
        </w:rPr>
        <w:t>　　以上が一般会計補正予算の概要であります。</w:t>
      </w:r>
    </w:p>
    <w:p>
      <w:pPr>
        <w:pStyle w:val="111"/>
        <w:ind w:left="210" w:right="42" w:hanging="210"/>
        <w:rPr>
          <w:spacing w:val="0"/>
        </w:rPr>
      </w:pPr>
      <w:r>
        <w:rPr>
          <w:spacing w:val="0"/>
        </w:rPr>
        <w:t>　　議案第</w:t>
      </w:r>
      <w:r>
        <w:rPr>
          <w:spacing w:val="0"/>
        </w:rPr>
        <w:t>65</w:t>
      </w:r>
      <w:r>
        <w:rPr>
          <w:spacing w:val="0"/>
        </w:rPr>
        <w:t>号は、令和５年度三島町国民健康保険特別会計補正予算で、歳入歳出１億</w:t>
      </w:r>
      <w:r>
        <w:rPr>
          <w:spacing w:val="0"/>
        </w:rPr>
        <w:t>8,702</w:t>
      </w:r>
      <w:r>
        <w:rPr>
          <w:spacing w:val="0"/>
        </w:rPr>
        <w:t>万</w:t>
      </w:r>
      <w:r>
        <w:rPr>
          <w:spacing w:val="0"/>
        </w:rPr>
        <w:t>2,000</w:t>
      </w:r>
      <w:r>
        <w:rPr>
          <w:spacing w:val="0"/>
        </w:rPr>
        <w:t>円と変更はなく、歳出のみの補正であります。</w:t>
      </w:r>
    </w:p>
    <w:p>
      <w:pPr>
        <w:pStyle w:val="111"/>
        <w:ind w:left="210" w:right="42" w:hanging="210"/>
        <w:rPr>
          <w:spacing w:val="0"/>
        </w:rPr>
      </w:pPr>
      <w:r>
        <w:rPr>
          <w:spacing w:val="0"/>
        </w:rPr>
        <w:t>　　補正予算の内容は、諸支出金の償還金に、令和４年度健康増進事業費確定に伴う補助金の精算金で、予備費を減額して充てるものであります。</w:t>
      </w:r>
    </w:p>
    <w:p>
      <w:pPr>
        <w:pStyle w:val="111"/>
        <w:ind w:left="210" w:right="42" w:hanging="210"/>
        <w:rPr>
          <w:spacing w:val="0"/>
        </w:rPr>
      </w:pPr>
      <w:r>
        <w:rPr>
          <w:spacing w:val="0"/>
        </w:rPr>
        <w:t>　　議案第</w:t>
      </w:r>
      <w:r>
        <w:rPr>
          <w:spacing w:val="0"/>
        </w:rPr>
        <w:t>66</w:t>
      </w:r>
      <w:r>
        <w:rPr>
          <w:spacing w:val="0"/>
        </w:rPr>
        <w:t>号は、令和５年度三島町介護保険特別会計補正予算で、歳入歳出</w:t>
      </w:r>
      <w:r>
        <w:rPr>
          <w:spacing w:val="0"/>
        </w:rPr>
        <w:t>451</w:t>
      </w:r>
      <w:r>
        <w:rPr>
          <w:spacing w:val="0"/>
        </w:rPr>
        <w:t>万</w:t>
      </w:r>
      <w:r>
        <w:rPr>
          <w:spacing w:val="0"/>
        </w:rPr>
        <w:t>3,000</w:t>
      </w:r>
      <w:r>
        <w:rPr>
          <w:spacing w:val="0"/>
        </w:rPr>
        <w:t>円を増額し、歳入歳出それぞれ４億</w:t>
      </w:r>
      <w:r>
        <w:rPr>
          <w:spacing w:val="0"/>
        </w:rPr>
        <w:t>9,004</w:t>
      </w:r>
      <w:r>
        <w:rPr>
          <w:spacing w:val="0"/>
        </w:rPr>
        <w:t>万円とするものであります。</w:t>
      </w:r>
    </w:p>
    <w:p>
      <w:pPr>
        <w:pStyle w:val="111"/>
        <w:ind w:left="210" w:right="42" w:hanging="210"/>
        <w:rPr>
          <w:spacing w:val="0"/>
        </w:rPr>
      </w:pPr>
      <w:r>
        <w:rPr>
          <w:spacing w:val="0"/>
        </w:rPr>
        <w:t>　　主な内容では、歳入では、保険給付費及び地域支援事業費の増額による国県支出金、支払基金交付金繰入金の増額と、制度改正に伴うシステム改修金及び基金繰入金を増額計上してございます。</w:t>
      </w:r>
    </w:p>
    <w:p>
      <w:pPr>
        <w:pStyle w:val="111"/>
        <w:ind w:left="210" w:right="42" w:hanging="210"/>
        <w:rPr>
          <w:spacing w:val="0"/>
        </w:rPr>
      </w:pPr>
      <w:r>
        <w:rPr>
          <w:spacing w:val="0"/>
        </w:rPr>
        <w:t>　　歳出では、総務費の一般管理費委託料にシステム改修費を、保険給付費、地域支援事業費に負担金補助及び交付金を、支所支出金には償還金として過年度事業の精算金を計上したものであります。</w:t>
      </w:r>
    </w:p>
    <w:p>
      <w:pPr>
        <w:pStyle w:val="111"/>
        <w:spacing w:lineRule="auto" w:line="240"/>
        <w:ind w:left="210" w:right="0" w:hanging="210"/>
        <w:rPr/>
      </w:pPr>
      <w:r>
        <w:rPr>
          <w:spacing w:val="0"/>
        </w:rPr>
        <w:t>　　以上、本定例会にご提案を申し上げました議案の概要についてご説明を申し上げました。なお、各議案につきましてはそれぞれ担当課長をもって詳細にご説明を申し上げますので、何とぞよろしくご審議を賜りますようお願いを申し上げ、ご挨拶並びに提案の理由といたします。</w:t>
      </w:r>
    </w:p>
    <w:p>
      <w:pPr>
        <w:pStyle w:val="111"/>
        <w:spacing w:lineRule="auto" w:line="240"/>
        <w:ind w:left="210" w:right="0" w:hanging="210"/>
        <w:rPr/>
      </w:pPr>
      <w:r>
        <w:rPr>
          <w:spacing w:val="0"/>
        </w:rPr>
        <w:t>　　以上、ご苦労さまでございます。</w:t>
      </w:r>
    </w:p>
    <w:p>
      <w:pPr>
        <w:pStyle w:val="111"/>
        <w:spacing w:lineRule="auto" w:line="240"/>
        <w:ind w:left="210" w:right="0" w:hanging="210"/>
        <w:rPr>
          <w:spacing w:val="0"/>
        </w:rPr>
      </w:pPr>
      <w:r>
        <w:rPr>
          <w:spacing w:val="0"/>
        </w:rPr>
        <w:t>　　　　　　　　　　◎一般質問</w:t>
      </w:r>
    </w:p>
    <w:p>
      <w:pPr>
        <w:pStyle w:val="111"/>
        <w:ind w:left="210" w:right="42" w:hanging="210"/>
        <w:rPr/>
      </w:pPr>
      <w:r>
        <w:rPr>
          <w:rFonts w:cs="ＭＳ 明朝;MS Mincho"/>
          <w:spacing w:val="0"/>
        </w:rPr>
        <w:t>○</w:t>
      </w:r>
      <w:r>
        <w:rPr>
          <w:spacing w:val="0"/>
        </w:rPr>
        <w:t>議長　　日程第５、一般質問に入ります。</w:t>
      </w:r>
    </w:p>
    <w:p>
      <w:pPr>
        <w:pStyle w:val="111"/>
        <w:ind w:left="210" w:right="42" w:hanging="210"/>
        <w:rPr/>
      </w:pPr>
      <w:r>
        <w:rPr>
          <w:spacing w:val="0"/>
        </w:rPr>
        <w:t>　　通告者は３名であります。順番に発言を許します。</w:t>
      </w:r>
    </w:p>
    <w:p>
      <w:pPr>
        <w:pStyle w:val="111"/>
        <w:ind w:left="210" w:right="42" w:hanging="210"/>
        <w:rPr/>
      </w:pPr>
      <w:r>
        <w:rPr>
          <w:spacing w:val="0"/>
        </w:rPr>
        <w:t>　　３番、五十嵐健二君。</w:t>
      </w:r>
    </w:p>
    <w:p>
      <w:pPr>
        <w:pStyle w:val="111"/>
        <w:spacing w:lineRule="auto" w:line="240"/>
        <w:ind w:left="210" w:right="0" w:hanging="210"/>
        <w:rPr/>
      </w:pPr>
      <w:r>
        <w:rPr>
          <w:spacing w:val="0"/>
        </w:rPr>
        <w:t>　　五十嵐健二君の持ち時間は、ただいまから</w:t>
      </w:r>
      <w:r>
        <w:rPr>
          <w:spacing w:val="0"/>
        </w:rPr>
        <w:t>11</w:t>
      </w:r>
      <w:r>
        <w:rPr>
          <w:spacing w:val="0"/>
        </w:rPr>
        <w:t>時</w:t>
      </w:r>
      <w:r>
        <w:rPr>
          <w:spacing w:val="0"/>
        </w:rPr>
        <w:t>26</w:t>
      </w:r>
      <w:r>
        <w:rPr>
          <w:spacing w:val="0"/>
        </w:rPr>
        <w:t>分といたします</w:t>
      </w:r>
      <w:r>
        <w:rPr>
          <w:rFonts w:cs="ＭＳ 明朝;MS Mincho"/>
        </w:rPr>
        <w:t>。</w:t>
      </w:r>
    </w:p>
    <w:p>
      <w:pPr>
        <w:pStyle w:val="Normal"/>
        <w:autoSpaceDE w:val="false"/>
        <w:ind w:left="210" w:hanging="210"/>
        <w:rPr/>
      </w:pPr>
      <w:r>
        <w:rPr>
          <w:rFonts w:cs="ＭＳ 明朝;MS Mincho"/>
        </w:rPr>
        <w:t>○</w:t>
      </w:r>
      <w:r>
        <w:rPr/>
        <w:t>３番　　３番五十嵐であります。</w:t>
      </w:r>
    </w:p>
    <w:p>
      <w:pPr>
        <w:pStyle w:val="Normal"/>
        <w:autoSpaceDE w:val="false"/>
        <w:ind w:left="210" w:hanging="210"/>
        <w:rPr/>
      </w:pPr>
      <w:r>
        <w:rPr/>
        <w:t>　　私のほうから１点、町のほうに質問をさせていただきます。</w:t>
      </w:r>
    </w:p>
    <w:p>
      <w:pPr>
        <w:pStyle w:val="Normal"/>
        <w:autoSpaceDE w:val="false"/>
        <w:ind w:left="210" w:hanging="210"/>
        <w:rPr/>
      </w:pPr>
      <w:r>
        <w:rPr/>
        <w:t>　　三島町の目指すゼロカーボンについて伺いたいと思います。</w:t>
      </w:r>
    </w:p>
    <w:p>
      <w:pPr>
        <w:pStyle w:val="Normal"/>
        <w:autoSpaceDE w:val="false"/>
        <w:ind w:left="210" w:hanging="210"/>
        <w:rPr/>
      </w:pPr>
      <w:r>
        <w:rPr/>
        <w:t>　　三島町は、</w:t>
      </w:r>
      <w:r>
        <w:rPr/>
        <w:t>2050</w:t>
      </w:r>
      <w:r>
        <w:rPr/>
        <w:t>年ゼロカーボンの実現に向けた環境と調和したまちづくりを目指すと基本理念でうたい、計画期間を</w:t>
      </w:r>
      <w:r>
        <w:rPr/>
        <w:t>2020</w:t>
      </w:r>
      <w:r>
        <w:rPr/>
        <w:t>年から</w:t>
      </w:r>
      <w:r>
        <w:rPr/>
        <w:t>2050</w:t>
      </w:r>
      <w:r>
        <w:rPr/>
        <w:t>年までとしているわけですが、</w:t>
      </w:r>
      <w:r>
        <w:rPr/>
        <w:t>2022</w:t>
      </w:r>
      <w:r>
        <w:rPr/>
        <w:t>年からどのように進めてきているのか、また今後どのように進めていく予定なのかを伺いたいと思いますので、分かりやすいご答弁をよろしくお願いいたし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３番、五十嵐議員のご質問にお答えいたします。</w:t>
      </w:r>
    </w:p>
    <w:p>
      <w:pPr>
        <w:pStyle w:val="Normal"/>
        <w:autoSpaceDE w:val="false"/>
        <w:ind w:left="210" w:hanging="210"/>
        <w:rPr/>
      </w:pPr>
      <w:r>
        <w:rPr/>
        <w:t>　　三島町ゼロカーボンビジョンの取組についてですが、</w:t>
      </w:r>
      <w:r>
        <w:rPr/>
        <w:t>2021</w:t>
      </w:r>
      <w:r>
        <w:rPr/>
        <w:t>年度に計画作成に取り組み、町内への計画趣旨をお知らせするとともに、町民の皆さんから計画に対するパブリックコメントをいただき、計画に反映させ、</w:t>
      </w:r>
      <w:r>
        <w:rPr/>
        <w:t>2022</w:t>
      </w:r>
      <w:r>
        <w:rPr/>
        <w:t>年５月に策定し、町内外に周知いたしたところでございます。</w:t>
      </w:r>
    </w:p>
    <w:p>
      <w:pPr>
        <w:pStyle w:val="Normal"/>
        <w:autoSpaceDE w:val="false"/>
        <w:ind w:left="210" w:hanging="210"/>
        <w:rPr/>
      </w:pPr>
      <w:r>
        <w:rPr/>
        <w:t>　　また、このビジョンは、「地球温暖化対策の推進に関する法律」における「地方公共団体実行計画（区域施策編）」というようなことで、県に承認され、今後国等の補助事業等申請には必要となっていく計画であり、当町は県内でも先行した策定というふうに考えております。</w:t>
      </w:r>
    </w:p>
    <w:p>
      <w:pPr>
        <w:pStyle w:val="Normal"/>
        <w:autoSpaceDE w:val="false"/>
        <w:ind w:left="210" w:hanging="210"/>
        <w:rPr/>
      </w:pPr>
      <w:r>
        <w:rPr/>
        <w:t>　　</w:t>
      </w:r>
      <w:r>
        <w:rPr/>
        <w:t>2022</w:t>
      </w:r>
      <w:r>
        <w:rPr/>
        <w:t>年度における新規事業として、新規事業としてございませんが、町で取り組んできた再生エネルギーの地産地消と地域内経済循環のため、木質バイオマス整備導入に向けた協議と調査を町内関係機関とともに進めたほか、町内河川における小水力発電可能地調査への協力などを進め、化石燃料を伴わないエネルギー活用によるゼロカーボンを目指しております。</w:t>
      </w:r>
    </w:p>
    <w:p>
      <w:pPr>
        <w:pStyle w:val="Normal"/>
        <w:autoSpaceDE w:val="false"/>
        <w:ind w:left="210" w:hanging="210"/>
        <w:rPr/>
      </w:pPr>
      <w:r>
        <w:rPr/>
        <w:t>　　また、森林整備事業では、福島森林再生事業による間伐事業や森林環境譲与税等を活用した地区要望による森林整備事業対応についても整備を進めることにより、二酸化炭素を吸収する取組としてゼロカーボンにつながっていくと考えております。</w:t>
      </w:r>
    </w:p>
    <w:p>
      <w:pPr>
        <w:pStyle w:val="Normal"/>
        <w:autoSpaceDE w:val="false"/>
        <w:ind w:left="210" w:hanging="210"/>
        <w:rPr/>
      </w:pPr>
      <w:r>
        <w:rPr/>
        <w:t>　　</w:t>
      </w:r>
      <w:r>
        <w:rPr/>
        <w:t>2023</w:t>
      </w:r>
      <w:r>
        <w:rPr/>
        <w:t>年度は、新たな取組として、太陽光発電設備補助金を創設し、町民の方々が個々に取り組める事業を支援するための制度を設け、またゼロカーボンについても、身近でできる取組についても、広報や文化祭での展示等により活用し、周知いたしたところでございます。これは、当町では、家庭からの二酸化炭素排出割合が大きいこともあり、町民一人一人が取り組んでいかなければならない状況に対応するための事業でございます。</w:t>
      </w:r>
    </w:p>
    <w:p>
      <w:pPr>
        <w:pStyle w:val="Normal"/>
        <w:autoSpaceDE w:val="false"/>
        <w:ind w:left="210" w:hanging="210"/>
        <w:rPr/>
      </w:pPr>
      <w:r>
        <w:rPr/>
        <w:t>　　加えて、役場庁舎も排出割合が大きく、施設としての取組を現在まとめてる受状況です。これまでも、休憩時間消灯あるいは公用車ハイブリッド化、ごみの減量等に取り組んでおりますが、さらなる取組を求めて実施していきたいと考えております。</w:t>
      </w:r>
    </w:p>
    <w:p>
      <w:pPr>
        <w:pStyle w:val="Normal"/>
        <w:autoSpaceDE w:val="false"/>
        <w:ind w:left="210" w:hanging="210"/>
        <w:rPr/>
      </w:pPr>
      <w:r>
        <w:rPr/>
        <w:t>　　今後の取組についてですが、ビジョンにも掲載しております。まずは、</w:t>
      </w:r>
      <w:r>
        <w:rPr/>
        <w:t>2050</w:t>
      </w:r>
      <w:r>
        <w:rPr/>
        <w:t>年度に向けて二酸化炭素排出を抑制していく必要があります。そのためには、排水割合が高い家庭部門、あるいは運輸部門、業務その他の部門においても、それぞれの取組を進めていかなくてはなりません。</w:t>
      </w:r>
    </w:p>
    <w:p>
      <w:pPr>
        <w:pStyle w:val="Normal"/>
        <w:autoSpaceDE w:val="false"/>
        <w:ind w:left="210" w:hanging="210"/>
        <w:rPr/>
      </w:pPr>
      <w:r>
        <w:rPr/>
        <w:t>　　ビジョンは、各部門排出抑制のシナリオを想定し、具体的な取組を紹介しております。町民の方々に、気楽に対応できる取組を紹介しております。今後、町民の皆さんが排出抑制に取り組んでいただくよう、再度周知していきたいと考えております。</w:t>
      </w:r>
    </w:p>
    <w:p>
      <w:pPr>
        <w:pStyle w:val="Normal"/>
        <w:autoSpaceDE w:val="false"/>
        <w:ind w:left="210" w:hanging="210"/>
        <w:rPr/>
      </w:pPr>
      <w:r>
        <w:rPr/>
        <w:t>　　そしてもう一個の大切な取組には、二酸化炭素の吸収で、ゼロカーボンでは、民有林で間伐や再造林整備を行うことにより、二酸化炭素の吸収効果が認められ、この整備が進むことにより、ゼロカーボンの実現に加え、吸収が排出を超えるカーボンマイナスとなることも期待できます。ゼロカーボンビジョンでは、民有林の約</w:t>
      </w:r>
      <w:r>
        <w:rPr/>
        <w:t>30</w:t>
      </w:r>
      <w:r>
        <w:rPr/>
        <w:t>％を整備することにより、年間</w:t>
      </w:r>
      <w:r>
        <w:rPr/>
        <w:t>6,300</w:t>
      </w:r>
      <w:r>
        <w:rPr/>
        <w:t>トンの収集量が見込まれると考え、この数値に近づけるように取り組んでまいりたいと考えております。</w:t>
      </w:r>
    </w:p>
    <w:p>
      <w:pPr>
        <w:pStyle w:val="Normal"/>
        <w:autoSpaceDE w:val="false"/>
        <w:ind w:left="210" w:hanging="210"/>
        <w:rPr/>
      </w:pPr>
      <w:r>
        <w:rPr/>
        <w:t>　　ただし、民有林は個人所有地であり、その整備に関して、個人の取組が必要となります。現実として、個人における森林整備は進んでいないのが現状で、各地域、有識者からも将来の森林の整備について課題があるとお聞きしており、なかなか取り組めない状況も確認しております。しかし、福島森林再生事業や地区要望のように土地をまとめていただける事例もありますので、今後は間伐事業において、町独自の補助事業の創設等も予定しておりますので、今後町民の方々が森林整備に取り組んでいただけるよう、人員構築をしながら取り組んでまいります。</w:t>
      </w:r>
    </w:p>
    <w:p>
      <w:pPr>
        <w:pStyle w:val="Normal"/>
        <w:autoSpaceDE w:val="false"/>
        <w:ind w:left="210" w:hanging="210"/>
        <w:rPr/>
      </w:pPr>
      <w:r>
        <w:rPr/>
        <w:t>　　また、これまで導入に向け検討してきた木質バイオマス再生エネルギー施設整備についても、現状での導入は厳しい状況ではございますが、森林整備を進める先には、施設整備も念頭に置き事業を進めることにより、ビジョンに掲げる</w:t>
      </w:r>
      <w:r>
        <w:rPr/>
        <w:t>2050</w:t>
      </w:r>
      <w:r>
        <w:rPr/>
        <w:t>年ゼロカーボンに近づけるように取組をしてまいりたいと考えており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五十嵐健二君。</w:t>
      </w:r>
    </w:p>
    <w:p>
      <w:pPr>
        <w:pStyle w:val="Normal"/>
        <w:autoSpaceDE w:val="false"/>
        <w:ind w:left="210" w:hanging="210"/>
        <w:rPr/>
      </w:pPr>
      <w:r>
        <w:rPr>
          <w:rFonts w:cs="ＭＳ 明朝;MS Mincho"/>
        </w:rPr>
        <w:t>○</w:t>
      </w:r>
      <w:r>
        <w:rPr/>
        <w:t>３番　　令和４年５月１日に制定された三島町ゼロカーボンビジョン、大変すばらしい取組だと思いますし、その中身も大変すばらしいと考えております。また、パブリックコメントに対する町の考え方も丁寧に説明されていると思いますが、具体的に、町としてゼロカーボンを目指すためには、どんな事業が必要なんだっていうふうなことを考えておられるのか。</w:t>
      </w:r>
    </w:p>
    <w:p>
      <w:pPr>
        <w:pStyle w:val="Normal"/>
        <w:autoSpaceDE w:val="false"/>
        <w:ind w:left="210" w:hanging="210"/>
        <w:rPr/>
      </w:pPr>
      <w:r>
        <w:rPr/>
        <w:t>　　今町長が説明した中には、町民一人一人への取組だとか、そういったことは具体的に出されておりますが、そのほかに関しては大体大ざっぱな形でご答弁されているわけですので、町としての考え方、今後の取組、このゼロカーボンを目指すためには何が一番必要なのかっていうものがありましたらお願いいたし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五十嵐議員の再質問にお答えさせていただきます。</w:t>
      </w:r>
    </w:p>
    <w:p>
      <w:pPr>
        <w:pStyle w:val="Normal"/>
        <w:autoSpaceDE w:val="false"/>
        <w:ind w:left="210" w:hanging="210"/>
        <w:rPr/>
      </w:pPr>
      <w:r>
        <w:rPr/>
        <w:t>　　ビジョンでも掲げていますとおり、３つの大きな部分で、今町長からも説明ありましたとおり、町民の皆さんにそれぞれ取り組んでもらう部分のほかは、やはり大きな部分としては再エネ、再生可能エネルギーを活用した施設整備、今ある熱の供給ですとか、電気の供給とかそういう部分を、木質バイオマスであったり太陽光発電とか、そういう部分を使いながら、施設で脱炭素に取り組んでいくのがやはり大きな一つと、あと先ほど町長から答弁もありましたとおり、吸収に関してはやはり森林整備を進めないと、なかなかこのゼロカーボンに到達するには厳しい状況かと思っておりますが、厳しい森林の環境は皆さんも御存じだと思いますが、なかなか今森林整備する上での土地関係とか、森林整備の中身が整っていない部分もありますので、そこを何とか取崩しながら進んでいかないといけないというふうに町のほうでは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ただいまの答弁の中で森林整備が出てきているわけですけれども、現在間伐等は行われているわけですが、樹木に関して、吸収率というのは、樹齢の若い木材っていうか樹木が、吸収率が高いというふうに言われているわけです。現在の三島町でそういった状況にあるのだったら、もうほとんど樹齢の大変長い、</w:t>
      </w:r>
      <w:r>
        <w:rPr/>
        <w:t>60</w:t>
      </w:r>
      <w:r>
        <w:rPr/>
        <w:t>年、</w:t>
      </w:r>
      <w:r>
        <w:rPr/>
        <w:t>70</w:t>
      </w:r>
      <w:r>
        <w:rPr/>
        <w:t>年っていうような木材が多く、若い樹木がほとんどないような状況の中で、ゼロカーボンをどのように進めていくのかというふうなところが一番私は不安で仕方がないんですけれども、これ</w:t>
      </w:r>
      <w:r>
        <w:rPr/>
        <w:t>2050</w:t>
      </w:r>
      <w:r>
        <w:rPr/>
        <w:t>年というとあと</w:t>
      </w:r>
      <w:r>
        <w:rPr/>
        <w:t>26</w:t>
      </w:r>
      <w:r>
        <w:rPr/>
        <w:t>年ぐらいあるわけですよね。本当に町の計画としては非常に長い計画であるんですけれども、樹木に関しては、</w:t>
      </w:r>
      <w:r>
        <w:rPr/>
        <w:t>20</w:t>
      </w:r>
      <w:r>
        <w:rPr/>
        <w:t>年なんていうのは本当短い期間だと思うんです。</w:t>
      </w:r>
    </w:p>
    <w:p>
      <w:pPr>
        <w:pStyle w:val="Normal"/>
        <w:autoSpaceDE w:val="false"/>
        <w:ind w:left="210" w:hanging="210"/>
        <w:rPr/>
      </w:pPr>
      <w:r>
        <w:rPr/>
        <w:t>　　それで、今のうちから森林整備、いわゆる、これは所有者もあることですから、なかなかそこの中に立ち入るということは難しいのかもしれませんけれども、所有者にとっては森林を整備するっていうこと自体がなかなか難しいような状況なんですよね、今。それで、木材の付加価値が上がれば木材も、それで収入が得られれば一番いいことではあると思うんですけれども、現在言われているのは、会津の材木はちょっと質が悪いというふうな話しもあるわけです。用材に適しているか適していないかっていうと、なかなか難しいというような話しもあるんですけれども、集成材とか合板等に利用できることはできますので、そういったような、付加価値を上げるような政策っていうか対策、これは一町でできることではないんですけれども、隣町村と連携しながらそういったところを進めていくような考え方はないわけですか。</w:t>
      </w:r>
    </w:p>
    <w:p>
      <w:pPr>
        <w:pStyle w:val="Normal"/>
        <w:autoSpaceDE w:val="false"/>
        <w:ind w:left="210" w:hanging="210"/>
        <w:rPr/>
      </w:pPr>
      <w:r>
        <w:rPr>
          <w:rFonts w:cs="ＭＳ 明朝;MS Mincho"/>
        </w:rPr>
        <w:t>○</w:t>
      </w:r>
      <w:r>
        <w:rPr/>
        <w:t>議長　　特命担当課長。</w:t>
      </w:r>
    </w:p>
    <w:p>
      <w:pPr>
        <w:pStyle w:val="Normal"/>
        <w:autoSpaceDE w:val="false"/>
        <w:ind w:left="210" w:hanging="210"/>
        <w:rPr/>
      </w:pPr>
      <w:r>
        <w:rPr>
          <w:rFonts w:cs="ＭＳ 明朝;MS Mincho"/>
        </w:rPr>
        <w:t>○</w:t>
      </w:r>
      <w:r>
        <w:rPr/>
        <w:t>特命担当課長　　今議員がおっしゃったように、町内の民有林面積が約</w:t>
      </w:r>
      <w:r>
        <w:rPr/>
        <w:t>6,500</w:t>
      </w:r>
      <w:r>
        <w:rPr/>
        <w:t>ヘクタールあります。そのうちの約３割といいますと、毎年年間</w:t>
      </w:r>
      <w:r>
        <w:rPr/>
        <w:t>2,000</w:t>
      </w:r>
      <w:r>
        <w:rPr/>
        <w:t>ヘクタール森林整備をしなければゼロカーボンを達成できないということで、非常に高い目標値になります。</w:t>
      </w:r>
    </w:p>
    <w:p>
      <w:pPr>
        <w:pStyle w:val="Normal"/>
        <w:autoSpaceDE w:val="false"/>
        <w:ind w:left="210" w:hanging="210"/>
        <w:rPr/>
      </w:pPr>
      <w:r>
        <w:rPr/>
        <w:t>　　ちなみに、福島県内の最近の民有林の森林整備実績は年間</w:t>
      </w:r>
      <w:r>
        <w:rPr/>
        <w:t>1,000</w:t>
      </w:r>
      <w:r>
        <w:rPr/>
        <w:t>ヘクタールですので、その倍以上町でやんないとゼロカーボンは達成できないという状況になります。</w:t>
      </w:r>
    </w:p>
    <w:p>
      <w:pPr>
        <w:pStyle w:val="Normal"/>
        <w:autoSpaceDE w:val="false"/>
        <w:ind w:left="210" w:hanging="210"/>
        <w:rPr/>
      </w:pPr>
      <w:r>
        <w:rPr/>
        <w:t>　　今町では、いろいろな補助事業を活用しまして間伐をやっています。一部切捨て間伐で、所有者にお金が入って来ない事業もありますが、福島森林再生事業であれば、森林所有者のほうにも、間伐して、収益が期待できるような間伐を進めております。</w:t>
      </w:r>
    </w:p>
    <w:p>
      <w:pPr>
        <w:pStyle w:val="Normal"/>
        <w:autoSpaceDE w:val="false"/>
        <w:ind w:left="210" w:hanging="210"/>
        <w:rPr/>
      </w:pPr>
      <w:r>
        <w:rPr/>
        <w:t>　　昨年まで、町の森林整備は森林組合の見積り合わせで発注しておりましたが、今年から町内林業事業体も含めた形で進めています。今まで三島町の森林整備は、町が事業主体となって、町が発注して出す仕事しかなかったんですが、今後は林業事業体が自ら事業主体となって間伐等を進めて、森林所有者に還元できるような仕組みを、来年度から、予算的には</w:t>
      </w:r>
      <w:r>
        <w:rPr/>
        <w:t>100</w:t>
      </w:r>
      <w:r>
        <w:rPr/>
        <w:t>万円から</w:t>
      </w:r>
      <w:r>
        <w:rPr/>
        <w:t>300</w:t>
      </w:r>
      <w:r>
        <w:rPr/>
        <w:t>万円の間で試験的にやりたいと思います。</w:t>
      </w:r>
    </w:p>
    <w:p>
      <w:pPr>
        <w:pStyle w:val="Normal"/>
        <w:autoSpaceDE w:val="false"/>
        <w:ind w:left="210" w:hanging="210"/>
        <w:rPr/>
      </w:pPr>
      <w:r>
        <w:rPr/>
        <w:t>　　まずは町外と森林組合に依存していた提供体系、来年から、今年から町内の林業事業体に発注して、議員おっしゃられるように植栽すれば、あと下刈り、雪おこし、除伐等、毎年仕事があるので、そういった形であれば林業事業体の雇用の確保にもつながりますので、その辺については今後検討していきたいんですが、まずは今、来年から間伐の町単独補助事業で、町内の林業事業体に仕事を出すというような形で、まずは進め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林業事業体で行うというのは大変よろしいかと思うんですけれども、町としてその所有者、林の所有者とか、共有地なんかもありますけれども、そういった中での話合いは現在しているわけですか。</w:t>
      </w:r>
    </w:p>
    <w:p>
      <w:pPr>
        <w:pStyle w:val="Normal"/>
        <w:autoSpaceDE w:val="false"/>
        <w:ind w:left="210" w:hanging="210"/>
        <w:rPr/>
      </w:pPr>
      <w:r>
        <w:rPr>
          <w:rFonts w:cs="ＭＳ 明朝;MS Mincho"/>
        </w:rPr>
        <w:t>○</w:t>
      </w:r>
      <w:r>
        <w:rPr/>
        <w:t>議長　　特命担当課長。</w:t>
      </w:r>
    </w:p>
    <w:p>
      <w:pPr>
        <w:pStyle w:val="Normal"/>
        <w:autoSpaceDE w:val="false"/>
        <w:ind w:left="210" w:hanging="210"/>
        <w:rPr/>
      </w:pPr>
      <w:r>
        <w:rPr>
          <w:rFonts w:cs="ＭＳ 明朝;MS Mincho"/>
        </w:rPr>
        <w:t>○</w:t>
      </w:r>
      <w:r>
        <w:rPr/>
        <w:t>特命担当課長　　今年度につきましては福島森林再生事業、名入地区で</w:t>
      </w:r>
      <w:r>
        <w:rPr/>
        <w:t>8.5</w:t>
      </w:r>
      <w:r>
        <w:rPr/>
        <w:t>ヘクタール、浅岐地区で</w:t>
      </w:r>
      <w:r>
        <w:rPr/>
        <w:t>6.7</w:t>
      </w:r>
      <w:r>
        <w:rPr/>
        <w:t>ヘクタールほど間伐しています。あと、森林環境譲与税を使いまして、森林管理集積計画を町でつくりまして、会津で一番最初に、早戸地区のほうで、今年</w:t>
      </w:r>
      <w:r>
        <w:rPr/>
        <w:t>2.9</w:t>
      </w:r>
      <w:r>
        <w:rPr/>
        <w:t>ヘクタール実施しております。県の森林環境税を活用しまして、立花地区で</w:t>
      </w:r>
      <w:r>
        <w:rPr/>
        <w:t>1.3</w:t>
      </w:r>
      <w:r>
        <w:rPr/>
        <w:t>ヘクタール、大谷地区で</w:t>
      </w:r>
      <w:r>
        <w:rPr/>
        <w:t>1.2</w:t>
      </w:r>
      <w:r>
        <w:rPr/>
        <w:t>ヘクタールとありますので、引き続き来年以降も、この既存の事業で、活用しながらやっていくような形で考えています。</w:t>
      </w:r>
    </w:p>
    <w:p>
      <w:pPr>
        <w:pStyle w:val="Normal"/>
        <w:autoSpaceDE w:val="false"/>
        <w:ind w:left="210" w:hanging="210"/>
        <w:rPr/>
      </w:pPr>
      <w:r>
        <w:rPr/>
        <w:t>　　あと、町単独の間伐事業につきましては、林業事業体と調整しながら、来年度から始め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これから進められるような形で進めていただくのは結構なんですけれども、今間伐とかそういったものを林業事業体にお任せしてやっていくわけなんですけれども、間伐も必要ですし、これから計画的な植林も必要になってくるのではないかっていうふうに考えるわけですけれども、植林に関してはどのような考えでいらっしゃるのでしょうか。</w:t>
      </w:r>
    </w:p>
    <w:p>
      <w:pPr>
        <w:pStyle w:val="Normal"/>
        <w:autoSpaceDE w:val="false"/>
        <w:ind w:left="210" w:hanging="210"/>
        <w:rPr/>
      </w:pPr>
      <w:r>
        <w:rPr>
          <w:rFonts w:cs="ＭＳ 明朝;MS Mincho"/>
        </w:rPr>
        <w:t>○</w:t>
      </w:r>
      <w:r>
        <w:rPr/>
        <w:t>議長　　特命担当課長。</w:t>
      </w:r>
    </w:p>
    <w:p>
      <w:pPr>
        <w:pStyle w:val="Normal"/>
        <w:autoSpaceDE w:val="false"/>
        <w:ind w:left="210" w:hanging="210"/>
        <w:rPr/>
      </w:pPr>
      <w:r>
        <w:rPr>
          <w:rFonts w:cs="ＭＳ 明朝;MS Mincho"/>
        </w:rPr>
        <w:t>○</w:t>
      </w:r>
      <w:r>
        <w:rPr/>
        <w:t>特命担当課長　　三島には町有林がございませんので、桐の植栽についても、地元の共有地とか個人と契約して植栽をしていると。</w:t>
      </w:r>
    </w:p>
    <w:p>
      <w:pPr>
        <w:pStyle w:val="Normal"/>
        <w:autoSpaceDE w:val="false"/>
        <w:ind w:left="210" w:hanging="210"/>
        <w:rPr/>
      </w:pPr>
      <w:r>
        <w:rPr/>
        <w:t>　　これから考える人工林につきましては、まずは場所の選定、実際植えられるところ、条件のいいところは既に杉が植わっていますので、雑木が生えているというところは何らかの自然的な条件、岩盤が出るとか、そういった条件で避けられているので、杉を切って、もう一回再造林という形になると思います。</w:t>
      </w:r>
    </w:p>
    <w:p>
      <w:pPr>
        <w:pStyle w:val="Normal"/>
        <w:autoSpaceDE w:val="false"/>
        <w:ind w:left="210" w:hanging="210"/>
        <w:rPr/>
      </w:pPr>
      <w:r>
        <w:rPr/>
        <w:t>　　間伐事業につきましては、今ある林を抜き取りにして、所有者に収益があるということで、合意は速やかにできるところからやっておりますが、今杉を伐採して、これから町のほうで植栽するとなれば、森林所有者、地区といろいろ協議しなきゃいけませんので、その辺については今後いろいろ話合いたいと思いますが、すぐあそこの地区を伐採して植林できるというような状況ではありませんし、地区なり個人の所有者の同意がなければ伐採して植栽には進みませんので、その辺をこれから詰め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会津の森林率というのは、県内でも上位のほうです。それで、実際に木材の生産量も、結構な生産量を出しているんですけれども、製材品生産量が非常に少ないんです。ですから、付加価値を上げるためにも、製材品の生産量を増やしていくというのが必要な状況になってくるのかっていうふうに考えるわけですけれども、これを町でやってくれというのはちょっと難しいかとは思うんですけれども、働きかけはできると思うんです。</w:t>
      </w:r>
    </w:p>
    <w:p>
      <w:pPr>
        <w:pStyle w:val="Normal"/>
        <w:autoSpaceDE w:val="false"/>
        <w:ind w:left="210" w:hanging="210"/>
        <w:rPr/>
      </w:pPr>
      <w:r>
        <w:rPr/>
        <w:t>　　今現在三島町で、間伐でされている木材の利用方法、用材を用材として販売しているのか、あるいはそういった合板だとか集成材のような材料に使われているのか、その辺のところは把握していらっしゃいますか。</w:t>
      </w:r>
    </w:p>
    <w:p>
      <w:pPr>
        <w:pStyle w:val="Normal"/>
        <w:autoSpaceDE w:val="false"/>
        <w:ind w:left="210" w:hanging="210"/>
        <w:rPr/>
      </w:pPr>
      <w:r>
        <w:rPr>
          <w:rFonts w:cs="ＭＳ 明朝;MS Mincho"/>
        </w:rPr>
        <w:t>○</w:t>
      </w:r>
      <w:r>
        <w:rPr/>
        <w:t>議長　　特命担当課長。</w:t>
      </w:r>
    </w:p>
    <w:p>
      <w:pPr>
        <w:pStyle w:val="Normal"/>
        <w:autoSpaceDE w:val="false"/>
        <w:ind w:left="210" w:hanging="210"/>
        <w:rPr/>
      </w:pPr>
      <w:r>
        <w:rPr>
          <w:rFonts w:cs="ＭＳ 明朝;MS Mincho"/>
        </w:rPr>
        <w:t>○</w:t>
      </w:r>
      <w:r>
        <w:rPr/>
        <w:t>特命担当課長　　会津若松市の旧河東町のほうに、森林組合関係が経営しています会津共販市場というのがございます。そちらのほうで、毎月４月から</w:t>
      </w:r>
      <w:r>
        <w:rPr/>
        <w:t>10</w:t>
      </w:r>
      <w:r>
        <w:rPr/>
        <w:t>月までやっておりますが、そのほとんどはもう合材関係、ただし今年につきましては合材の流通が非常に少なくて、森林組合であっても毎月トラック４台分ぐらいしか持ってきてもらっては困るという制限がかかっています。一部製材屋も来ておりますが、ほとんどが合材関係で動いておるようです。福島森林再生で出している材についても、県外のもの、新潟ですか、そちらのほうの合材のほうに出している形で、用材となるのは一部だ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今ゼロカーボンっていうふうに言われているのは、これは世界的な問題でありますから、今年の気候を考えれば、今後やはりこの異常気象という問題が、非常に大きい問題が出てくるとは考えているわけですよね。それで、全国的にゼロカーボンというような形で、いろいろな国で進めていますし、日本でも実際今そういう、進めている町村もあるわけですよね。</w:t>
      </w:r>
    </w:p>
    <w:p>
      <w:pPr>
        <w:pStyle w:val="Normal"/>
        <w:autoSpaceDE w:val="false"/>
        <w:ind w:left="210" w:hanging="210"/>
        <w:rPr/>
      </w:pPr>
      <w:r>
        <w:rPr/>
        <w:t>　　三島町は条件がそろっているんですよね。ただ、いろいろな事業をどのように進めていくかの問題であるのかというふうに考えるわけですけれども、今までやってきた事業で、そういったことで進んでいる事業があるかって言われれば、循環型の行政圏の事業も、こっちのほうにも絡んでくるのかと思うんですけれども、あれもそういった理由では進んでいないわけですよね、実際。コジェネの計画も、その予算的な問題で駄目になって、まきストーブ等、あと暖房にまきを使う、そういったような話しも出てきているわけですけれども、町として本当に必要なんだっていう形に進める上で何が必要なのか、そのコジェネが駄目になった理由というのは、やはり予算的に、非常に大きい予算がかかるというのは分かるんですけれども、町にとって本当に必要なものは何なのかっていうふうに考えたときに、予算、これが一番大切なことなのかもしれませんけれども、それで計画を断念して代用を考えるというのも必要ですけれども、本当に必要なものは何なのかっていうふうに考えていくことも必要ではないのかというふうに思うわけです。</w:t>
      </w:r>
    </w:p>
    <w:p>
      <w:pPr>
        <w:pStyle w:val="Normal"/>
        <w:autoSpaceDE w:val="false"/>
        <w:ind w:left="210" w:hanging="210"/>
        <w:rPr/>
      </w:pPr>
      <w:r>
        <w:rPr/>
        <w:t>　　例えば、これからＣＯ２を排出しないような、電気自動車っていうような考えも町では持っているわけですけれども、じゃあハイブリッド車、電気自動車、ＣＯ２の排出量はどのぐらい違うんだと。これを聞かれたときに、正確に町として答えられますか、今。ちょっとお聞きしたいんで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正確に何よと言うとあれですけれども、基本的にはガソリンを使っていた、化石燃料を使っていた自動車が電気になったということで、そこら辺またいろいろ再生可能エネルギーで、町がエネルギー、電気をつくり出してやるとなると、</w:t>
      </w:r>
      <w:r>
        <w:rPr/>
        <w:t>100</w:t>
      </w:r>
      <w:r>
        <w:rPr/>
        <w:t>％還元という形にはなるんですが、それをまた別な、今の電気事業者から買うとなるとまた違うということがあるのでちょっとなかなかあれなんですが、目指すのは、町が再生可能エネルギーの発電施設を準備して、電気自動車が</w:t>
      </w:r>
      <w:r>
        <w:rPr/>
        <w:t>100</w:t>
      </w:r>
      <w:r>
        <w:rPr/>
        <w:t>％、町の中のエネルギーを使ってやれば、今までかかっていたガソリン代であったりの部分が、その分が町の中で還元できるので、その分が数字としてあらわせないことはないと思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町民の皆さんにも協力していただくような事例も出てくるわけですよね。実際ごみの減量化だとか、省エネだとかっていうふうな話しも出てきますと、前広報みしまにも出ていましたけれども、見える化をしていかないと、町民の人たちの理解を得るために、町民の人たちがごみをこれだけ減らせばこれだけのＣＯ２排出を防げるんだっていうような形にやっていかないと、町民の人たちがそういうことをやったとしても、自分たちがどのぐらいの、そういったものに関係しているのかって理解できないわけですよね。</w:t>
      </w:r>
    </w:p>
    <w:p>
      <w:pPr>
        <w:pStyle w:val="Normal"/>
        <w:autoSpaceDE w:val="false"/>
        <w:ind w:left="210" w:hanging="210"/>
        <w:rPr/>
      </w:pPr>
      <w:r>
        <w:rPr/>
        <w:t>　　だから、町で事業をやった場合に、なかなか町民の人たちに見えてこないというのは、そういう説明がなかなかしていただけないというのも理由の一つなんですけれども、こういったゼロカーボンというのは、町の事業というよりも、町民一人一人にも関係してくる問題なんですよね。</w:t>
      </w:r>
    </w:p>
    <w:p>
      <w:pPr>
        <w:pStyle w:val="Normal"/>
        <w:autoSpaceDE w:val="false"/>
        <w:ind w:left="210" w:hanging="210"/>
        <w:rPr/>
      </w:pPr>
      <w:r>
        <w:rPr/>
        <w:t>　　ですから、今後町のほうでいろいろな電気自動車を購入するんだというような考え方があるんでしたら、そういったこともはっきりと町のほうで表現できるような、そういったような対策をとっていただきたいと思います。</w:t>
      </w:r>
    </w:p>
    <w:p>
      <w:pPr>
        <w:pStyle w:val="Normal"/>
        <w:autoSpaceDE w:val="false"/>
        <w:ind w:left="210" w:hanging="210"/>
        <w:rPr/>
      </w:pPr>
      <w:r>
        <w:rPr/>
        <w:t>　　それで、木質バイオマスだとか小水力電力ですか、そういった事業なんかも抱えているわけですけれども、実際的にそういった事業が、町として今後進めていくような計画であるのかどうか、その辺お伺いし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先ほど町長の答弁にありますとおり、木質バイオマスの再生可能エネルギーについては諦めたというか、終わったわけではございませんので、森林整備と併せて、その先には取り組んでいきたいと思っております。</w:t>
      </w:r>
    </w:p>
    <w:p>
      <w:pPr>
        <w:pStyle w:val="Normal"/>
        <w:autoSpaceDE w:val="false"/>
        <w:ind w:left="210" w:hanging="210"/>
        <w:rPr/>
      </w:pPr>
      <w:r>
        <w:rPr/>
        <w:t>　　ただ、議会からも常に言われているとおり、経営であったりとかお金であったりというのが、その視点も含めながらということで、コジェネの場合は会社を設立してという部分で、町内企業者の方も明るさを持って、これならいけるっていう部分もあったんですが、なかなかちょっとそれがうまくいかないというところも分かって、そこが、ただお金がかかるだけじゃなくて、実際に運営していただける方々もやはりちょっと疑問を持ってしまったという部分があったので、そういうことも含めながら、そういう視点も持ちながら、やはり木質バイオマスであったり、あと今水力のほうは、ちょっとなかなかこちらも相当なお金がかかるということはありますが、ただ全国では、その地域において小水力を使って成功している地区もありますので、そんなところを見ながら、それが町に、本当に可能かどうか調査もしています。あと、今温泉熱に関してもちょっといろいろ調査を始めていますので、一つだけに捉われない部分で今ちょっと進めていますので、将来はやはりそういう施設を入れていかないとゼロカーボンに近づいていかないというのが計画の中にありますので、それには取り組んでまいりたいと思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これから進めていただくことは大変結構だと思いますので、進めていただきたいと思います。</w:t>
      </w:r>
    </w:p>
    <w:p>
      <w:pPr>
        <w:pStyle w:val="Normal"/>
        <w:autoSpaceDE w:val="false"/>
        <w:ind w:left="210" w:hanging="210"/>
        <w:rPr/>
      </w:pPr>
      <w:r>
        <w:rPr/>
        <w:t>　　</w:t>
      </w:r>
      <w:r>
        <w:rPr/>
        <w:t>26</w:t>
      </w:r>
      <w:r>
        <w:rPr/>
        <w:t>年後というと、私もここにいるかどうか分かりませんので、もうこの世にいるかどうかもはっきり分からないわけです。それで、長いスパンでやる計画なので、今私たちがやらなくても次の世代にっていうふうに考えられると、今度は次の世代にその問題が出てきたときに、なかなか難しい問題になってくるのかと。今のうちからやはり基礎をしっかりつくっておかないと、これから続けていく上ではなかなか難しいのかっていうふうに考えます。</w:t>
      </w:r>
    </w:p>
    <w:p>
      <w:pPr>
        <w:pStyle w:val="Normal"/>
        <w:autoSpaceDE w:val="false"/>
        <w:ind w:left="210" w:hanging="210"/>
        <w:rPr/>
      </w:pPr>
      <w:r>
        <w:rPr/>
        <w:t>　　私が一番心配するのは、こういう計画を上げたときに、計画をつくることが目的になるのが一番怖いんです。計画あくまでも手段であるはずなので、この計画を上げた以上は、その計画に向かって何らかの形で結果を出していかないと、町としても予算をかけてやる事業であるわけですから、そういったことも頭に入れながら進めていただきたい。</w:t>
      </w:r>
    </w:p>
    <w:p>
      <w:pPr>
        <w:pStyle w:val="Normal"/>
        <w:autoSpaceDE w:val="false"/>
        <w:ind w:left="210" w:hanging="210"/>
        <w:rPr/>
      </w:pPr>
      <w:r>
        <w:rPr/>
        <w:t>　　できれば、本来であれば、毎年こういうことをしていきますが、来年はこういうふうな形で進めていきたいと思いますというようなことが言われれば、それはそれで納得ができるんですけれども、なかなかこれが、この案が出されてからもう２年ぐらいたつわけですけれども、その進み具合というのが全然見えてこないわけですから、そういったところも十分頭に入れながら進めていただかないと、何のためのゼロカーボンのビジョンなのか。町で進めていくっていうふうな目的をしっかり持っていただいて、計画だけで終わらない。やっていくところはやっていくような姿勢で進めていただきたいと思いますので、よろしくお願いいたします。</w:t>
      </w:r>
    </w:p>
    <w:p>
      <w:pPr>
        <w:pStyle w:val="Normal"/>
        <w:autoSpaceDE w:val="false"/>
        <w:ind w:left="210" w:hanging="210"/>
        <w:rPr/>
      </w:pPr>
      <w:r>
        <w:rPr/>
        <w:t>　　以上で私の質問を終わらせていただきます。</w:t>
      </w:r>
    </w:p>
    <w:p>
      <w:pPr>
        <w:pStyle w:val="Normal"/>
        <w:autoSpaceDE w:val="false"/>
        <w:ind w:left="210" w:hanging="210"/>
        <w:rPr/>
      </w:pPr>
      <w:r>
        <w:rPr>
          <w:rFonts w:cs="ＭＳ 明朝;MS Mincho"/>
        </w:rPr>
        <w:t>○</w:t>
      </w:r>
      <w:r>
        <w:rPr/>
        <w:t>議長　　お諮りいたします。休憩をとりたいと思いますが、ご異議ございませんか。</w:t>
      </w:r>
    </w:p>
    <w:p>
      <w:pPr>
        <w:pStyle w:val="111"/>
        <w:spacing w:lineRule="auto" w:line="240"/>
        <w:ind w:left="210" w:right="0" w:hanging="210"/>
        <w:rPr/>
      </w:pPr>
      <w:r>
        <w:rPr>
          <w:spacing w:val="0"/>
        </w:rPr>
        <w:t>　　　　　　　　　　（異議なし）</w:t>
      </w:r>
    </w:p>
    <w:p>
      <w:pPr>
        <w:pStyle w:val="Normal"/>
        <w:autoSpaceDE w:val="false"/>
        <w:ind w:left="210" w:hanging="210"/>
        <w:rPr/>
      </w:pPr>
      <w:r>
        <w:rPr>
          <w:rFonts w:cs="ＭＳ 明朝;MS Mincho"/>
        </w:rPr>
        <w:t>○</w:t>
      </w:r>
      <w:r>
        <w:rPr/>
        <w:t>議長　　</w:t>
      </w:r>
      <w:r>
        <w:rPr>
          <w:rFonts w:cs="ＭＳ 明朝;MS Mincho"/>
          <w:kern w:val="2"/>
          <w:szCs w:val="20"/>
        </w:rPr>
        <w:t>11</w:t>
      </w:r>
      <w:r>
        <w:rPr>
          <w:rFonts w:cs="ＭＳ 明朝;MS Mincho"/>
          <w:kern w:val="2"/>
          <w:szCs w:val="20"/>
        </w:rPr>
        <w:t>時５分まで休憩といたします。（午前１０時５４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前１１時０５分）</w:t>
      </w:r>
    </w:p>
    <w:p>
      <w:pPr>
        <w:pStyle w:val="Normal"/>
        <w:autoSpaceDE w:val="false"/>
        <w:ind w:left="210" w:hanging="210"/>
        <w:rPr/>
      </w:pPr>
      <w:r>
        <w:rPr/>
        <w:t>　　一般質問を続けます。８番、大竹克昌君。</w:t>
      </w:r>
    </w:p>
    <w:p>
      <w:pPr>
        <w:pStyle w:val="Normal"/>
        <w:autoSpaceDE w:val="false"/>
        <w:ind w:left="210" w:hanging="210"/>
        <w:rPr/>
      </w:pPr>
      <w:r>
        <w:rPr/>
        <w:t>　　なお、大竹克昌君の時間は、ただいまから</w:t>
      </w:r>
      <w:r>
        <w:rPr/>
        <w:t>12</w:t>
      </w:r>
      <w:r>
        <w:rPr/>
        <w:t>時５分までといたします。</w:t>
      </w:r>
    </w:p>
    <w:p>
      <w:pPr>
        <w:pStyle w:val="Normal"/>
        <w:autoSpaceDE w:val="false"/>
        <w:ind w:left="210" w:hanging="210"/>
        <w:rPr/>
      </w:pPr>
      <w:r>
        <w:rPr>
          <w:rFonts w:cs="ＭＳ 明朝;MS Mincho"/>
        </w:rPr>
        <w:t>○</w:t>
      </w:r>
      <w:r>
        <w:rPr/>
        <w:t>８番　　８番、大竹であります。</w:t>
      </w:r>
    </w:p>
    <w:p>
      <w:pPr>
        <w:pStyle w:val="Normal"/>
        <w:autoSpaceDE w:val="false"/>
        <w:ind w:left="210" w:hanging="210"/>
        <w:rPr/>
      </w:pPr>
      <w:r>
        <w:rPr/>
        <w:t>　　壇上より２点、一般質問をさせていただきます。</w:t>
      </w:r>
    </w:p>
    <w:p>
      <w:pPr>
        <w:pStyle w:val="Normal"/>
        <w:autoSpaceDE w:val="false"/>
        <w:ind w:left="210" w:hanging="210"/>
        <w:rPr/>
      </w:pPr>
      <w:r>
        <w:rPr/>
        <w:t>　　ざっくりではありますが、有害鳥獣対策について。</w:t>
      </w:r>
    </w:p>
    <w:p>
      <w:pPr>
        <w:pStyle w:val="Normal"/>
        <w:autoSpaceDE w:val="false"/>
        <w:ind w:left="210" w:hanging="210"/>
        <w:rPr/>
      </w:pPr>
      <w:r>
        <w:rPr/>
        <w:t>　　令和５年春より、国県から、熊の出没が増えると注意喚起されておりました。三島町役場産業建設課でも、有害鳥獣捕獲体制の整備など万全の準備をしていたと思いますが、有害鳥獣に関わる住民の要望に対処できたのか伺います。</w:t>
      </w:r>
    </w:p>
    <w:p>
      <w:pPr>
        <w:pStyle w:val="Normal"/>
        <w:autoSpaceDE w:val="false"/>
        <w:ind w:left="210" w:hanging="210"/>
        <w:rPr/>
      </w:pPr>
      <w:r>
        <w:rPr/>
        <w:t>　　もう一点、今後の人材不足について。</w:t>
      </w:r>
    </w:p>
    <w:p>
      <w:pPr>
        <w:pStyle w:val="Normal"/>
        <w:autoSpaceDE w:val="false"/>
        <w:ind w:left="210" w:hanging="210"/>
        <w:rPr/>
      </w:pPr>
      <w:r>
        <w:rPr/>
        <w:t>　　少子高齢化、人口の減少に伴い、三島町の各企業においても人材不足に悩まされつつあります。役場職員、または町政に関わる職務の人材についても、近い将来悩まされるのではないかと思います。今後の人材不足についてどう考えておられるのか伺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８番、大竹議員のご質問にお答えします。</w:t>
      </w:r>
    </w:p>
    <w:p>
      <w:pPr>
        <w:pStyle w:val="Normal"/>
        <w:autoSpaceDE w:val="false"/>
        <w:ind w:left="210" w:hanging="210"/>
        <w:rPr/>
      </w:pPr>
      <w:r>
        <w:rPr/>
        <w:t>　　議員ご指摘のとおり、今年度は春先から熊の出没が頻発し、宮下地区の中心部にも出没しており、</w:t>
      </w:r>
      <w:r>
        <w:rPr/>
        <w:t>12</w:t>
      </w:r>
      <w:r>
        <w:rPr/>
        <w:t>月６日現在</w:t>
      </w:r>
      <w:r>
        <w:rPr/>
        <w:t>33</w:t>
      </w:r>
      <w:r>
        <w:rPr/>
        <w:t>頭捕獲されており、過去最高となっております。幸い人的被害は発生しておりませんが、人家周辺の柿の木にのぼって柿を食べており、一歩間違えば遭遇し、襲われる危険性もあります。間もなく冬眠の時期に入りますが、来春以降も人里の味を覚えた熊がまた出没する危険性もあり、来年度以降も警戒が必要です。</w:t>
      </w:r>
    </w:p>
    <w:p>
      <w:pPr>
        <w:pStyle w:val="Normal"/>
        <w:autoSpaceDE w:val="false"/>
        <w:ind w:left="210" w:hanging="210"/>
        <w:rPr/>
      </w:pPr>
      <w:r>
        <w:rPr/>
        <w:t>　　また、イノシシ被害も多く見られ、特に夏頃ジャガイモやサツマイモ、スイカ等の被害が相次ぎ、猟友会がくくりわなを仕掛けて捕獲した頭数は</w:t>
      </w:r>
      <w:r>
        <w:rPr/>
        <w:t>10</w:t>
      </w:r>
      <w:r>
        <w:rPr/>
        <w:t>月末時点で</w:t>
      </w:r>
      <w:r>
        <w:rPr/>
        <w:t>14</w:t>
      </w:r>
      <w:r>
        <w:rPr/>
        <w:t>頭となっております。</w:t>
      </w:r>
    </w:p>
    <w:p>
      <w:pPr>
        <w:pStyle w:val="Normal"/>
        <w:autoSpaceDE w:val="false"/>
        <w:ind w:left="210" w:hanging="210"/>
        <w:rPr/>
      </w:pPr>
      <w:r>
        <w:rPr/>
        <w:t>　　今年は、例年以上に住民から、熊やイノシシ等に農作物が荒らされたり足跡を確認したという通報が多数寄せられました。熊の捕獲は町の許可であるために、熊対策の例をあげますと、出没の情報を受けた際は、猟友会とともに現地に行き、足跡や通り道を確認し、有効な場所にわなを設置し、捕獲に努めてまいりました。</w:t>
      </w:r>
    </w:p>
    <w:p>
      <w:pPr>
        <w:pStyle w:val="Normal"/>
        <w:autoSpaceDE w:val="false"/>
        <w:ind w:left="210" w:hanging="210"/>
        <w:rPr/>
      </w:pPr>
      <w:r>
        <w:rPr/>
        <w:t>　　現在保有している熊わな数は</w:t>
      </w:r>
      <w:r>
        <w:rPr/>
        <w:t>15</w:t>
      </w:r>
      <w:r>
        <w:rPr/>
        <w:t>基で、今年のように各地から出没が多発すると、すぐに設置できない状況もありましたが、人家近くを優先的に設置し、人的被害の防止を第一に、そして農作物の被害軽減に努めてまいりました。</w:t>
      </w:r>
    </w:p>
    <w:p>
      <w:pPr>
        <w:pStyle w:val="Normal"/>
        <w:autoSpaceDE w:val="false"/>
        <w:ind w:left="210" w:hanging="210"/>
        <w:rPr/>
      </w:pPr>
      <w:r>
        <w:rPr/>
        <w:t>　　イノシシについては県許可で、町に対して一括で許可を受けているため、猟友会のわな免許を有する者が、通り道等にくりわなを仕掛け、捕獲した際は、電気棒や銃で殺処分をしております。</w:t>
      </w:r>
    </w:p>
    <w:p>
      <w:pPr>
        <w:pStyle w:val="Normal"/>
        <w:autoSpaceDE w:val="false"/>
        <w:ind w:left="210" w:hanging="210"/>
        <w:rPr/>
      </w:pPr>
      <w:r>
        <w:rPr/>
        <w:t>　　来年度も、住民の要望に迅速に応えるため、わなの設置や各種有害鳥獣対策を、町と猟友会が緊密に連携して、被害の防止に努めてまいりたいと思います。</w:t>
      </w:r>
    </w:p>
    <w:p>
      <w:pPr>
        <w:pStyle w:val="Normal"/>
        <w:autoSpaceDE w:val="false"/>
        <w:ind w:left="210" w:hanging="210"/>
        <w:rPr/>
      </w:pPr>
      <w:r>
        <w:rPr/>
        <w:t>　　２点目の、人材不足の件でございます。</w:t>
      </w:r>
    </w:p>
    <w:p>
      <w:pPr>
        <w:pStyle w:val="Normal"/>
        <w:autoSpaceDE w:val="false"/>
        <w:ind w:left="210" w:hanging="210"/>
        <w:rPr/>
      </w:pPr>
      <w:r>
        <w:rPr/>
        <w:t>　　役場職員の採用については、応募者が少ない状況が続いており、職員確保についても大変危惧しているところであります。特に、当町は毎年７月の統一試験（大卒程度）において、令和３年度、４年度と連続で受験生がおらず、再募集して職員を確保している状況です。</w:t>
      </w:r>
    </w:p>
    <w:p>
      <w:pPr>
        <w:pStyle w:val="Normal"/>
        <w:autoSpaceDE w:val="false"/>
        <w:ind w:left="210" w:hanging="210"/>
        <w:rPr/>
      </w:pPr>
      <w:r>
        <w:rPr/>
        <w:t>　　受験者確保の取組として、福島県の町村職員確保に向けた支援事業に参加し、採用情報サイトへの登録やオンライン役場見学ツアー、県内町村合同説明会などを実施しＰＲを図っていますが、さらなる取組が必要と考えております。</w:t>
      </w:r>
    </w:p>
    <w:p>
      <w:pPr>
        <w:pStyle w:val="Normal"/>
        <w:autoSpaceDE w:val="false"/>
        <w:ind w:left="210" w:hanging="210"/>
        <w:rPr/>
      </w:pPr>
      <w:r>
        <w:rPr/>
        <w:t>　　また、町内事業所でも人員確保に苦慮している状況も見られますので、地域の福祉や産業を担う人材を将来にわたって確保するために、官民が連携した取組が必要となっております。</w:t>
      </w:r>
    </w:p>
    <w:p>
      <w:pPr>
        <w:pStyle w:val="Normal"/>
        <w:autoSpaceDE w:val="false"/>
        <w:ind w:left="210" w:hanging="210"/>
        <w:rPr/>
      </w:pPr>
      <w:r>
        <w:rPr/>
        <w:t>　　一方、人口減少社会の中で、働き方改革として、デジタル化が叫ばれております。三島町ＤＸ推進計画を着実に進め、自治体職員の事務負担の軽減と地域社会のデジタル化に取り組み、人材確保の強化と併せ、安心して暮らせるまちづくりを進めてまいります。</w:t>
      </w:r>
    </w:p>
    <w:p>
      <w:pPr>
        <w:pStyle w:val="Normal"/>
        <w:autoSpaceDE w:val="false"/>
        <w:ind w:left="210" w:hanging="210"/>
        <w:rPr/>
      </w:pPr>
      <w:r>
        <w:rPr/>
        <w:t>　　以上です。よろしくお願いします。</w:t>
      </w:r>
    </w:p>
    <w:p>
      <w:pPr>
        <w:pStyle w:val="Normal"/>
        <w:autoSpaceDE w:val="false"/>
        <w:ind w:left="210" w:hanging="210"/>
        <w:rPr/>
      </w:pPr>
      <w:r>
        <w:rPr>
          <w:rFonts w:cs="ＭＳ 明朝;MS Mincho"/>
        </w:rPr>
        <w:t>○</w:t>
      </w:r>
      <w:r>
        <w:rPr/>
        <w:t>議長　　再質問を受けます。大竹克昌君。</w:t>
      </w:r>
    </w:p>
    <w:p>
      <w:pPr>
        <w:pStyle w:val="Normal"/>
        <w:autoSpaceDE w:val="false"/>
        <w:ind w:left="210" w:hanging="210"/>
        <w:rPr/>
      </w:pPr>
      <w:r>
        <w:rPr>
          <w:rFonts w:cs="ＭＳ 明朝;MS Mincho"/>
        </w:rPr>
        <w:t>○</w:t>
      </w:r>
      <w:r>
        <w:rPr/>
        <w:t>８番　　先ほど町長の挨拶の中にもありましたが、この場をお借りしまして、今回の熊</w:t>
      </w:r>
      <w:r>
        <w:rPr/>
        <w:t>33</w:t>
      </w:r>
      <w:r>
        <w:rPr/>
        <w:t>頭を獲得するに当たり、産業建設課の鳥獣担当または猟友会の皆様に、日曜日もなく職務に当たられたことに対して、感謝申し上げたいと思います。</w:t>
      </w:r>
    </w:p>
    <w:p>
      <w:pPr>
        <w:pStyle w:val="Normal"/>
        <w:autoSpaceDE w:val="false"/>
        <w:ind w:left="210" w:hanging="210"/>
        <w:rPr/>
      </w:pPr>
      <w:r>
        <w:rPr/>
        <w:t>　　まず、その中で、今回この有害鳥獣ということで、少し、私なりの細かい今質問になりますが、聞きたいと思っております。</w:t>
      </w:r>
    </w:p>
    <w:p>
      <w:pPr>
        <w:pStyle w:val="Normal"/>
        <w:autoSpaceDE w:val="false"/>
        <w:ind w:left="210" w:hanging="210"/>
        <w:rPr/>
      </w:pPr>
      <w:r>
        <w:rPr/>
        <w:t>　　三島町ではまず熊が</w:t>
      </w:r>
      <w:r>
        <w:rPr/>
        <w:t>33</w:t>
      </w:r>
      <w:r>
        <w:rPr/>
        <w:t>頭、イノシシが</w:t>
      </w:r>
      <w:r>
        <w:rPr/>
        <w:t>14</w:t>
      </w:r>
      <w:r>
        <w:rPr/>
        <w:t>頭となっておられますが、近隣の柳津町、金山町、三島町に隣接する町村での有害鳥獣、ざっくりでよろしいので、どのぐらいとられておられるのかをお聞きします。</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すみません、近隣町村につきましてはちょっと把握していない状況なんですけれども、三島町よりは多いという数の情報は聞いております。具体的に、ちょっとすみません、熊何頭、イノシシ何頭というのはありませんが、多いということ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三島町よりも多いというところで、今現在町としてはかなりの頭数がとれておられます。というところで、山に住む熊やイノシシが減ったという考えを、今現在お持ちになっておられるのかお聞きします。</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今年の熊の出没につきましては春先から、先ほどの町長答弁にありましたように、予測されておりまして、その前の年、数年間、いわゆる餌、どんぐりとかそういったものが多かった。そして、子熊をたくさん産んで殖えたということを聞いておりますし、イノシシもやはり１頭当たり、出産する数が多いですので、まだやはり山にはいるというふうには考えております。一時的な個体数の減少はあるかもしれませんが、まだ多いというふうには考えて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最後にまとめますが、次に、電気柵について少しお聞きします。</w:t>
      </w:r>
    </w:p>
    <w:p>
      <w:pPr>
        <w:pStyle w:val="Normal"/>
        <w:autoSpaceDE w:val="false"/>
        <w:ind w:left="210" w:hanging="210"/>
        <w:rPr/>
      </w:pPr>
      <w:r>
        <w:rPr/>
        <w:t>　　今町では電気柵というものを、予算で</w:t>
      </w:r>
      <w:r>
        <w:rPr/>
        <w:t>500</w:t>
      </w:r>
      <w:r>
        <w:rPr/>
        <w:t>万円つけまして、町民の方に、欲しい方に出されておると思われますが、この電気柵なんですが、町で使っている電気柵というのは、熊に有効的なの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いろいろ報道とか、そういったいろいろなテレビとか雑誌、本類を調べますと、やはり熊、触った場合は嫌がるというか、逃げるということが確認され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の電気柵ですが、動物によって、その背の高さで変わると聞いておりますが、大概三島町では３段目ですか、３列目までの配付なのか、そこまでで皆さんやめているのか分かりませんが、これは熊や鹿や大きい動物に対しては高さが高くなると思うんですが、どの辺まで町では、決まりってあるんですか。３段目までだとか、４段、５段、予算なりの話しなんでしょうが。</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物の高さの制限というんじゃなくて、まず購入したいという方が業者等から見積りをとってきます。それが３段だったり５段だったりっていうことはありますので、それに合わせて町は補助金を出すということです。補助、例えば個人であれば半分、そして団体であれば</w:t>
      </w:r>
      <w:r>
        <w:rPr/>
        <w:t>10</w:t>
      </w:r>
      <w:r>
        <w:rPr/>
        <w:t>分の</w:t>
      </w:r>
      <w:r>
        <w:rPr/>
        <w:t>10</w:t>
      </w:r>
      <w:r>
        <w:rPr/>
        <w:t>という形で出しますので、町でこういうものしか補助しませんというような決まりは特にございません。</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ういった中で、その電気柵ですが、去年までであれば、イノシシの被害にほぼ電気柵が有効的だということで、電気柵を使っておられました。</w:t>
      </w:r>
    </w:p>
    <w:p>
      <w:pPr>
        <w:pStyle w:val="Normal"/>
        <w:autoSpaceDE w:val="false"/>
        <w:ind w:left="210" w:hanging="210"/>
        <w:rPr/>
      </w:pPr>
      <w:r>
        <w:rPr/>
        <w:t>　　今年は熊がかなり出ておりまして、電気柵を、今効くということでもう課長答弁なされましたが、そういったところで、その決まりの中で電気柵、あくまで農地ですよね。畑や田んぼだけに限定されてたしか出されていると思うんですが、三島町は山間部であって、山に接する民家がかなり多いわけであります。その民家の方も、田畑を持たない状態で、家の周りにイノシシや熊がたくさん出ている家が現在あると思われます。そういった中で、農地ではなくて家を囲む電気柵というのは無理なの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議員おっしゃった家を囲うっていうことなんですけれども、例えば、今の状況であれば確かに田畑、農地というものが対象になっております。</w:t>
      </w:r>
    </w:p>
    <w:p>
      <w:pPr>
        <w:pStyle w:val="Normal"/>
        <w:autoSpaceDE w:val="false"/>
        <w:ind w:left="210" w:hanging="210"/>
        <w:rPr/>
      </w:pPr>
      <w:r>
        <w:rPr/>
        <w:t>　　一つのやり方として、よく会津大学のほうに行きますと、特に山沿いです。坂下から美里のほうにかけてずっと車で行きますと、ずっと道路と林の境のところに、電気柵ずっと設置してあるところがあります。</w:t>
      </w:r>
    </w:p>
    <w:p>
      <w:pPr>
        <w:pStyle w:val="Normal"/>
        <w:autoSpaceDE w:val="false"/>
        <w:ind w:left="210" w:hanging="210"/>
        <w:rPr/>
      </w:pPr>
      <w:r>
        <w:rPr/>
        <w:t>　　ですので、例えば個々の家を囲うということではなくて、出没が多発するような山際を、ずっと人家近くに沿ってやるというようなことも一つ考えられると思います。そのためには、例えば周りの草を刈ったり、いわゆる遊休農地になっているところも結構多いですので、そういったところの草刈りをして、きれいにして、そこら一帯をずっと一周し、延長をずっと長くして囲むということが、もう一つの手として考えられ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ういう使い方をすれば、じゃあ町では、相当な長さにはなると、距離数はとると思いますが、その辺は、もし</w:t>
      </w:r>
      <w:r>
        <w:rPr/>
        <w:t>500</w:t>
      </w:r>
      <w:r>
        <w:rPr/>
        <w:t>万円の範囲内で収まらない場合は上乗せして出してもらえるようなふうにとってよろしいの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w:t>
      </w:r>
      <w:r>
        <w:rPr/>
        <w:t>12</w:t>
      </w:r>
      <w:r>
        <w:rPr/>
        <w:t>月２日でしたか、お知らせ板で、電気柵の、有害鳥獣の電気柵の、これすみません、間違えました。有害鳥獣のあれにつきましては、これから区長、そして現在設置している団体等に、延長の意向はありますか、新たな設置の意向はありますかというようなことを調査します。その要望に応じまして、予算というものを確保したいというふうに考えております。</w:t>
      </w:r>
    </w:p>
    <w:p>
      <w:pPr>
        <w:pStyle w:val="Normal"/>
        <w:autoSpaceDE w:val="false"/>
        <w:ind w:left="210" w:hanging="210"/>
        <w:rPr/>
      </w:pPr>
      <w:r>
        <w:rPr/>
        <w:t>　　例えば、初年度あたりだと</w:t>
      </w:r>
      <w:r>
        <w:rPr/>
        <w:t>1,000</w:t>
      </w:r>
      <w:r>
        <w:rPr/>
        <w:t>万円ぐらい予算上げたという経緯もありますし、昨年度ですと</w:t>
      </w:r>
      <w:r>
        <w:rPr/>
        <w:t>470</w:t>
      </w:r>
      <w:r>
        <w:rPr/>
        <w:t>万円で約</w:t>
      </w:r>
      <w:r>
        <w:rPr/>
        <w:t>5,000</w:t>
      </w:r>
      <w:r>
        <w:rPr/>
        <w:t>メートルの補助を実施したという実績もありますので、皆さんのそういった意向を確認しながら進めていきたいというふうに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次に、猟友会について少しお伺いいたします。</w:t>
      </w:r>
    </w:p>
    <w:p>
      <w:pPr>
        <w:pStyle w:val="Normal"/>
        <w:autoSpaceDE w:val="false"/>
        <w:ind w:left="210" w:hanging="210"/>
        <w:rPr/>
      </w:pPr>
      <w:r>
        <w:rPr/>
        <w:t>　　今現在の三島町の猟友会のメンバーの人数、年齢層、少し改めてお聞きします。</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現在猟友会、</w:t>
      </w:r>
      <w:r>
        <w:rPr/>
        <w:t>14</w:t>
      </w:r>
      <w:r>
        <w:rPr/>
        <w:t>名在籍しておりまして、うち半数の７名の方が</w:t>
      </w:r>
      <w:r>
        <w:rPr/>
        <w:t>70</w:t>
      </w:r>
      <w:r>
        <w:rPr/>
        <w:t>歳以上という年齢構成になっておりまして、そのほかが</w:t>
      </w:r>
      <w:r>
        <w:rPr/>
        <w:t>50</w:t>
      </w:r>
      <w:r>
        <w:rPr/>
        <w:t>代、そして</w:t>
      </w:r>
      <w:r>
        <w:rPr/>
        <w:t>60</w:t>
      </w:r>
      <w:r>
        <w:rPr/>
        <w:t>代、</w:t>
      </w:r>
      <w:r>
        <w:rPr/>
        <w:t>50</w:t>
      </w:r>
      <w:r>
        <w:rPr/>
        <w:t>代、そして</w:t>
      </w:r>
      <w:r>
        <w:rPr/>
        <w:t>40</w:t>
      </w:r>
      <w:r>
        <w:rPr/>
        <w:t>代が、今回新しく入りました地域おこし協力隊員が</w:t>
      </w:r>
      <w:r>
        <w:rPr/>
        <w:t>40</w:t>
      </w:r>
      <w:r>
        <w:rPr/>
        <w:t>代という構成になっておりまして、やはり若い方々の構成がちょっと少なくなっているんだというのが現状で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の猟友会の皆様には本当に感謝申し上げることしかできないのかもしれませんが、猟友会、昔の猟友会とちょっと今の猟友会の中身というか、やっておられる方の心境もそうですが、変わってきたのかと。</w:t>
      </w:r>
    </w:p>
    <w:p>
      <w:pPr>
        <w:pStyle w:val="Normal"/>
        <w:autoSpaceDE w:val="false"/>
        <w:ind w:left="210" w:hanging="210"/>
        <w:rPr/>
      </w:pPr>
      <w:r>
        <w:rPr/>
        <w:t>　　昔は有害駆除等に対する熊やイノシシ、イノシシは昔いなかった。熊やヤマドリ、キジなどをとって食べたり売ったりしていたのが本来の姿だったと思われるのですが、今現在は完全に有害駆除だけの猟友会みたいな形になっておられます。若い人たちは、動物をとるというよりも、スポーツのほうの関係で猟友会に入っているのかと思われます。</w:t>
      </w:r>
    </w:p>
    <w:p>
      <w:pPr>
        <w:pStyle w:val="Normal"/>
        <w:autoSpaceDE w:val="false"/>
        <w:ind w:left="210" w:hanging="210"/>
        <w:rPr/>
      </w:pPr>
      <w:r>
        <w:rPr/>
        <w:t>　　こういった中で、今これほど山間部、日本国中で有害駆除、殺処分しなくてはいけない立場になっておられるこの猟友会の皆様なんですが、</w:t>
      </w:r>
      <w:r>
        <w:rPr/>
        <w:t>70</w:t>
      </w:r>
      <w:r>
        <w:rPr/>
        <w:t>代を超えている人が半数、この後の人材不足も、それも入ってくると思うのですが、今後この猟友会の人たちが少なくなっていなくなった場合、駆除等を隣接する町村に頼むしかないのですが、そういった場合どんなふうに考えておられま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現在、狩猟免許の取得とか更新の補助を実施しておりまして、今年度も１名の方、</w:t>
      </w:r>
      <w:r>
        <w:rPr/>
        <w:t>60</w:t>
      </w:r>
      <w:r>
        <w:rPr/>
        <w:t>代の方が１名取得して、猟友会に加盟したという経緯もございます。</w:t>
      </w:r>
    </w:p>
    <w:p>
      <w:pPr>
        <w:pStyle w:val="Normal"/>
        <w:autoSpaceDE w:val="false"/>
        <w:ind w:left="210" w:hanging="210"/>
        <w:rPr/>
      </w:pPr>
      <w:r>
        <w:rPr/>
        <w:t>　　それで、今後やはり議員ご指摘のとおり若い方、やはり殺すのが嫌だっていう方がいらっしゃいますので、もしあれですと役場職員なんかもそういったのをとるのも一つの手かと思っています。実際、今年わな免許を取得した職員もおりますので、今後そういったことも含めながら、様々な方向から狩猟免許をとれるような体制というか仕組みというか、声かけなどを進めていきたいというふうに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前の一般質問でも最終的に言ったと思うんですが、町民の方でいなくなれば、やはりやるのは、最終的に役場職員が免許をとってやるような形もあるのかと、私はあのとき言ったと思うんですが、この先、遠くなくそういった状況は絶対出てくると思うので、今の猟友会の人たちを大事に保護して、新しい人をどんどん募集するしかないと思うんですが、そういった中で今回熊の捕獲、その後に殺処分が待っているわけですが、そういったところで、テレビなんかを見ると、殺すのはかわいそうだとか、そういったものが報道されますが、この三島町ではそういう苦情が来ているんで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具体的にそういったような、殺すなという苦情は来ておりませんが、例えばはわなにかかってやる際に、近所の方なんかで、殺しちゃうのかっていうような声は聞いたことがあ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猟友会の人たちは慣れておりますが、猟友会の人たちも、この</w:t>
      </w:r>
      <w:r>
        <w:rPr/>
        <w:t>33</w:t>
      </w:r>
      <w:r>
        <w:rPr/>
        <w:t>頭を目の前に殺すわけですけれども、そういったところで、心の悩みみたいな、辛苦、嫌だとか、そういったところで猟友会を辞めたいとか、ほかの町村ではそういう話しを聞きますので、今現在そういうことはまずないですよね。</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現在の猟友会の中からは、そのような声は聞こえてきておりません。</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この猟友会、大事にして、新しい人を募集するには、今ちょうど</w:t>
      </w:r>
      <w:r>
        <w:rPr/>
        <w:t>12</w:t>
      </w:r>
      <w:r>
        <w:rPr/>
        <w:t>月です。来年の予算、この猟友会に対しては、いろいろな意味で底上げをして入ってもらう、続けてもらう、そういう考え方をしないといけないと私は思います。今現在もかなり優遇されているとか、いろいろ保証されている部分がございますが、それ以上にしなくては、これからはいけないのかと思うんですが、いかが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例えば、イノシシなど例に挙げますと、イノシシの場合は、捕獲してしっぽを提出しますと、県のほうから２万</w:t>
      </w:r>
      <w:r>
        <w:rPr/>
        <w:t>6,000</w:t>
      </w:r>
      <w:r>
        <w:rPr/>
        <w:t>円補助が、補助というか報酬です。出るという形になっております。柳津町におきましては、さらにそこに上乗せで２万</w:t>
      </w:r>
      <w:r>
        <w:rPr/>
        <w:t>3,000</w:t>
      </w:r>
      <w:r>
        <w:rPr/>
        <w:t>円ほどの補助、補助というか報酬を出しているというような例もありますので、今後三島町もそういったところを研究しまして、いわゆる補助というか報酬、報酬とかそういったものの増加、上乗せとかそういったものも検討して、皆さんがやりやすいような、やっていただけるような、続けていただけるような環境づくりというのが必要かと考えて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次に、殺処分が終わった後の埋設の仕方について少しお聞きいたします。</w:t>
      </w:r>
    </w:p>
    <w:p>
      <w:pPr>
        <w:pStyle w:val="Normal"/>
        <w:autoSpaceDE w:val="false"/>
        <w:ind w:left="210" w:hanging="210"/>
        <w:rPr/>
      </w:pPr>
      <w:r>
        <w:rPr/>
        <w:t>　　いつもですと、私が見た限りは、とった場所の近くに、土地所有の方にお声をかけて埋設しているようですが、それに対しては、町から謝礼などは出ているんで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捕獲後の埋設につきましての土地の謝礼等は、今現在出しておりません。</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今回</w:t>
      </w:r>
      <w:r>
        <w:rPr/>
        <w:t>33</w:t>
      </w:r>
      <w:r>
        <w:rPr/>
        <w:t>頭目も熊をとっているわけですが、これはどこに、やはりその場所その場所での対応になっておられるの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埋設処分、春先はその場その場で、近くに許可を得まして埋めておりましたが、まず熊、個体が大きいものですから、穴を掘るというのが、スコップで、人力で掘るのが非常に大変だと。先ほど言いましたように、ここにやっていただける方が、</w:t>
      </w:r>
      <w:r>
        <w:rPr/>
        <w:t>70</w:t>
      </w:r>
      <w:r>
        <w:rPr/>
        <w:t>歳以上の方が多いですので、なかなかつらいということもありまして、そういう声がありましたので、猟友会の方、川合いの、ちょっと山奥のほうに、大規模な空いている土地を持っていましたので、その方が、この土地を使っていいということがありましたので、そこに重機で約</w:t>
      </w:r>
      <w:r>
        <w:rPr/>
        <w:t>30</w:t>
      </w:r>
      <w:r>
        <w:rPr/>
        <w:t>メートルほど溝を掘りまして、あとそこに運んで土をかけて埋めるようなという形で、現在やらせていただい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町民の方がただでいいと言われるならばそれでいいのかもしれませんが、そういった大きなところにそれだけのものを埋めるわけですから、少しでも謝礼等が発生しなければいけないのかと思います。そういったところでも、これからかなりの数がとられると思いますので、考えていただきたいと思います。</w:t>
      </w:r>
    </w:p>
    <w:p>
      <w:pPr>
        <w:pStyle w:val="Normal"/>
        <w:autoSpaceDE w:val="false"/>
        <w:ind w:left="210" w:hanging="210"/>
        <w:rPr/>
      </w:pPr>
      <w:r>
        <w:rPr/>
        <w:t>　　次に、私が最後にまとめのところでちょっと言いたかったことが、先に産業建設課のほうで、今回のお知らせ板の中で出されました。令和６年度の有害鳥獣対策のための放任果樹伐採要望量調査についてということで出ております。</w:t>
      </w:r>
    </w:p>
    <w:p>
      <w:pPr>
        <w:pStyle w:val="Normal"/>
        <w:autoSpaceDE w:val="false"/>
        <w:ind w:left="210" w:hanging="210"/>
        <w:rPr/>
      </w:pPr>
      <w:r>
        <w:rPr/>
        <w:t>　　ざっくり熊が出る地区や町は、柿の木等を昔から植えておりません。そういったところで、三島町も熊がこれだけ出没すれば、その原因となるものをとらなければいけない。そういったところで、私言いたかったのですが、先に出ましたので、この内容について先に聞きたいと思います。この町が出したこれは、町が全部お金を持ってやるということです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お知らせ板のほうで皆さんに現在周知しまして、要望をとっているところなんですけれども、やり方としましては、今調査して、それで来年度予算確保のための今調査しておりますので、それに基づきまして予算を上げます。時期が来まして、来年度その時期が来ましたら、改めて要望していただいて、それでその現場に行って木を切る。すぐ業者に切ってもらいます。全て町の委託事業で行っておりますので、切った方の費用負担は、所有者の方の費用負担というものは発生しないというような状況で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かなりの切ってもらいたいという要望が、私は出るのかと思っております。</w:t>
      </w:r>
    </w:p>
    <w:p>
      <w:pPr>
        <w:pStyle w:val="Normal"/>
        <w:autoSpaceDE w:val="false"/>
        <w:ind w:left="210" w:hanging="210"/>
        <w:rPr/>
      </w:pPr>
      <w:r>
        <w:rPr/>
        <w:t>　　そういった中で、今度予算的なもので順番待ち、追いつかないのも、目に見えて出てこなくなるのかと私は思っているんですが、私がこれを出る前に言いたかったのは、まず各地区の区長はじめ地区の方々に、この熊の出没に対する、出ないようにするやり方というか、そういうのをまずお話ししていただいて、町の方針っていうか、地区でやってもらえないかと、あとは個人でやってもらえないかと、まずそういうふうに先しゃべってからでもよかったのかと非常に思ったのですが。</w:t>
      </w:r>
    </w:p>
    <w:p>
      <w:pPr>
        <w:pStyle w:val="Normal"/>
        <w:autoSpaceDE w:val="false"/>
        <w:ind w:left="210" w:hanging="210"/>
        <w:rPr/>
      </w:pPr>
      <w:r>
        <w:rPr/>
        <w:t>　　柿ばかりではないですが、果樹なども、または皆さん御存じのとおり草刈りも重要なものになると思います。草を刈ってきれいにしておけば、小さい動物もやはり寄りつきません。これは間違いなくあると思いますので、そういったところで、これは町のやり方でよろしいと思うのですが、なかなか予算も大変だと思います。皆さん、地区の人も分かっておられると思いますので、地区のほうでも進めて、そういうふうにやったらどうだということを言ってもらえればと思います。</w:t>
      </w:r>
    </w:p>
    <w:p>
      <w:pPr>
        <w:pStyle w:val="Normal"/>
        <w:autoSpaceDE w:val="false"/>
        <w:ind w:left="210" w:hanging="210"/>
        <w:rPr/>
      </w:pPr>
      <w:r>
        <w:rPr/>
        <w:t>　　最後に有害鳥獣、本当に大変な、これから、国や県も今まで甘く見ていたところがありまして、こんなに人家の被害が多発しました。いろいろな補助事業等出てくると思います。そういったところは敏感に見ていただいて、どんどん使っていただければと思いますし、町民が安全で安心な生活ができますように、町政のほうの皆様としては一所懸命この対策にやっていただきたい。</w:t>
      </w:r>
    </w:p>
    <w:p>
      <w:pPr>
        <w:pStyle w:val="Normal"/>
        <w:autoSpaceDE w:val="false"/>
        <w:ind w:left="210" w:hanging="210"/>
        <w:rPr/>
      </w:pPr>
      <w:r>
        <w:rPr/>
        <w:t>　　予算になりますので、この有害鳥獣に対する、全てに対する予算等見ていただいて、力を入れていただきたいと思います。いかがでしょう。</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ただいま議員ご指摘のとおり、まずいわゆる里山と人家の区別がつかなくなっているということがあります。そこの間に畑があって、山ということだったんですけれども、そこが荒れて、遊休農地化しているということがあります。</w:t>
      </w:r>
    </w:p>
    <w:p>
      <w:pPr>
        <w:pStyle w:val="Normal"/>
        <w:autoSpaceDE w:val="false"/>
        <w:ind w:left="210" w:hanging="210"/>
        <w:rPr/>
      </w:pPr>
      <w:r>
        <w:rPr/>
        <w:t>　　そこで、やはりそういったところに行って草刈りをやる。個々の力でなかなかできないということもありますので、今年、先ほど町長の挨拶にもありましたように、９月から鳥獣の地域おこし協力隊が入っておりますので、その方、今本当に秋口から大分研修行きまして、いろいろな鳥獣対策、勉強しております。特に来年度は多発している地区、そういう鳥獣被害のある地域に入りまして、地区の方、区長、まず声掛けしながら、そういったことで、地区を挙げて、皆さんで、共同でやってみませんかというような対策をやりたいというふうに考えておりますので、まず年度内に１回、どこかちょっとモデル地区をつくりまして、まず声かけて、みんなで一回話合いなどしながらやりたいというふうに考えております。</w:t>
      </w:r>
    </w:p>
    <w:p>
      <w:pPr>
        <w:pStyle w:val="Normal"/>
        <w:autoSpaceDE w:val="false"/>
        <w:ind w:left="210" w:hanging="210"/>
        <w:rPr/>
      </w:pPr>
      <w:r>
        <w:rPr/>
        <w:t>　　やり方としましては、その山と里の間の境界を、まず草刈りをする。そして、そこに例えば、先ほど議員、個々の家を囲えないかというのがあったんですけれども、私のほうで、地区全体を覆ったほうがいいんじゃないかと、そこに電気柵を例えばずっと数キロにわたって設置してみる、そして定期的にそこの草刈りをするというようなことで、人家の間にやはり緩衝地帯、いわゆる姿を隠せない場所をつくってやるっていうこともあると思いますので、そういった対策も進めていく。いわゆる守り、プラス攻めるような有害鳥獣対策をやっていきたいというふうに考えております。</w:t>
      </w:r>
    </w:p>
    <w:p>
      <w:pPr>
        <w:pStyle w:val="Normal"/>
        <w:autoSpaceDE w:val="false"/>
        <w:ind w:left="210" w:hanging="210"/>
        <w:rPr/>
      </w:pPr>
      <w:r>
        <w:rPr/>
        <w:t>　　そのためには、予算もかかります。今後、今国のほうからの補助金も使って進めている事業もあります。この放任果樹の伐採なんかもございますので、そういった各種補助を敏感に察知しながら、電気柵も含めて、予算をしっかりと確保していきたいというふうに考えてござ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w:t>
      </w:r>
      <w:r>
        <w:rPr/>
        <w:t>11</w:t>
      </w:r>
      <w:r>
        <w:rPr/>
        <w:t>月末までの熊の注意報出ていましたが、</w:t>
      </w:r>
      <w:r>
        <w:rPr/>
        <w:t>12</w:t>
      </w:r>
      <w:r>
        <w:rPr/>
        <w:t>月いっぱいまで延びております。この温かい天気で、どこに熊が出てもおかしくない状況です。ぜひご尽力いただきたいと思います。</w:t>
      </w:r>
    </w:p>
    <w:p>
      <w:pPr>
        <w:pStyle w:val="Normal"/>
        <w:autoSpaceDE w:val="false"/>
        <w:ind w:left="210" w:hanging="210"/>
        <w:rPr/>
      </w:pPr>
      <w:r>
        <w:rPr/>
        <w:t>　　次に、今後の人材不足ということで上げさせていただきました。今後というよりも、今現在も人材不足になっておると思うところであります。</w:t>
      </w:r>
    </w:p>
    <w:p>
      <w:pPr>
        <w:pStyle w:val="Normal"/>
        <w:autoSpaceDE w:val="false"/>
        <w:ind w:left="210" w:hanging="210"/>
        <w:rPr/>
      </w:pPr>
      <w:r>
        <w:rPr/>
        <w:t>　　先日までの地区の座談会等回っておりますと、やはり住民の方からもこの意見が出ております。役場に職員募集出しているけれども来たのかと、そういうことを言っておられた方がおられました。</w:t>
      </w:r>
    </w:p>
    <w:p>
      <w:pPr>
        <w:pStyle w:val="Normal"/>
        <w:autoSpaceDE w:val="false"/>
        <w:ind w:left="210" w:hanging="210"/>
        <w:rPr/>
      </w:pPr>
      <w:r>
        <w:rPr/>
        <w:t>　　そういったところで、改めてお聞きしますが、今現在三島町の職員、町外から来られている方、町内の方、何名ずつおられま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正確なところは、今すぐにではございませんが、うちで</w:t>
      </w:r>
      <w:r>
        <w:rPr/>
        <w:t>15</w:t>
      </w:r>
      <w:r>
        <w:rPr/>
        <w:t>名おりまして、町外からの職員は３分の１という状況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なかなか最近募集をかけても町内の方が受けられないふうに見られます。このままこの役場、数年たちますと、町外の職員だけになってしまうのかと、なにかそんなふうに思われるんですが、そういったところで、役場ではそういう、全てが町外の人になる心配というか、なにか、何かに支障が来してくるとか、そういったことはないのでしょう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やはり、いざというときに参集するということが、一番迅速にできるのが町内にいる職員ということになりますので、例えば大規模災害等が発生した場合、町外から来るのに道路が寸断されて集まることができないということになれば、やはり町民の生活を守っていくというところでは、非常に難しい状況になるというふうに考えているところ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またちょっと違うところから質問しますが、長年役場に勤められて、係長クラスや、その辺まで勤められた方が辞められるケースが最近見られます。これはいろいろな理由があるので、この人材不足に当たるかは分かりませんが、その理由、辞める理由について、町長、管理者であります。一般の会社であれば社長です。そういったところで、その辞める人の気持ちというか、何で辞めるのかとか、そういったところで何か話合ってとどめる、そういったところも人材不足に私はつながっていくと思うんですけれども、かなりの人数辞めておられると思うんですけれども、そういったところで、どんなふうに考えられています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町民一般は、私のところに入って来るのは、例えば仕事できなくて叱られたとか、それで辞めるのかっていう声が入ってきたような気がします。</w:t>
      </w:r>
    </w:p>
    <w:p>
      <w:pPr>
        <w:pStyle w:val="Normal"/>
        <w:autoSpaceDE w:val="false"/>
        <w:ind w:left="210" w:hanging="210"/>
        <w:rPr/>
      </w:pPr>
      <w:r>
        <w:rPr/>
        <w:t>　　私は、基本的には、いろいろ前と違って、やはり子供は人のせいにと、職員のせいにしてお話ししちゃならないし、怒ることも駄目だし、我々の時代だとお前馬鹿だななんて言われながらもなにくそとやった時代とは違うから、しかし辞められる人というのはどちらかというとミスが多い、ミスが。見ていると。</w:t>
      </w:r>
    </w:p>
    <w:p>
      <w:pPr>
        <w:pStyle w:val="Normal"/>
        <w:autoSpaceDE w:val="false"/>
        <w:ind w:left="210" w:hanging="210"/>
        <w:rPr/>
      </w:pPr>
      <w:r>
        <w:rPr/>
        <w:t>　　恐らく、例えば我々の時代もあの上司嫌だなとかっていうような話し、仕事は絶対ミスしないのに、その仕事は着々と仕事やんなきゃねえという、早く言えば叩き込まれているんだけれども、でも今の若い人はそうじゃなくて、業者が悪いとか、それは課長が悪いとか、あと係長が悪いとかというふうに、今はそういうような判断、その人の判断ですから、そういうことかということなんですけれども、やはり大きな問題をいろいろ起こすというか、起こしがちな人は、やっぱり結局私のほうに、町長になるといろいろな人から情報が入って来るのね、本当に。これはこうだとかああだとかって。いいこともあるし悪いこともあるけれども、そうした場合に、やっぱり辞められる方っていうのは、大きなミスが多いのかと私は感じております。やはりやることをきちんとやらないと。</w:t>
      </w:r>
    </w:p>
    <w:p>
      <w:pPr>
        <w:pStyle w:val="Normal"/>
        <w:autoSpaceDE w:val="false"/>
        <w:ind w:left="210" w:hanging="210"/>
        <w:rPr/>
      </w:pPr>
      <w:r>
        <w:rPr/>
        <w:t>　　それで、例えばみんながじゃあ手伝うからやんべと言ってやっても、何か自分は忙しいから帰るとか、そういう方もいらっしゃったというふうには伺っております。お父さんとお母さんかあるいは奥さん含め、なにかここの役場職員、役場はパワハラがあったり、今はやっているパワハラがあったんでねえかとか、私が課長、係長を呼んでその話しを聞くから、そうして今お母さんが言われたこと、お父さんが言われたことはどうですかというようなことで、いやそれはいいですということになるのね。</w:t>
      </w:r>
    </w:p>
    <w:p>
      <w:pPr>
        <w:pStyle w:val="Normal"/>
        <w:autoSpaceDE w:val="false"/>
        <w:ind w:left="210" w:hanging="210"/>
        <w:rPr/>
      </w:pPr>
      <w:r>
        <w:rPr/>
        <w:t>　　だから、やっぱりある面では子供が少なくなって、我々の時代と違って、自分も、当然お母さんお父さんは、子供が少ないからかわいがるというようなことが、ある面ではそういうことが見受けられるし、これだっていうことは、何か私の判断では、ちょっと今みたいなことがしょっちゅうあるんじゃなくて、判断できないということで、できない。</w:t>
      </w:r>
    </w:p>
    <w:p>
      <w:pPr>
        <w:pStyle w:val="Normal"/>
        <w:autoSpaceDE w:val="false"/>
        <w:ind w:left="210" w:hanging="210"/>
        <w:rPr/>
      </w:pPr>
      <w:r>
        <w:rPr/>
        <w:t>　　そして、あとは例えばさっき言った町内の人と町外の人あるけれども、思うくらいで表には出ないけれども、いろいろな座談会やると、例えば振興計画なんかは誰もがやると、こそっと聞こえてくるのは、町外から、なんていうか町の振興なんてできるのかだとか、さっき総務課長が言った、例えば災害のときに来るべとか、あるいはそういう問題が、しかしながらやはり公務員というのはどこから通っても、県と同じで全部自由だと。ところが、県だとまた別だけれども、町の職員として狭い範囲の中で雇われると、やはり町民もそういう意識が、高齢者の方は多いというふうには考えております。</w:t>
      </w:r>
    </w:p>
    <w:p>
      <w:pPr>
        <w:pStyle w:val="Normal"/>
        <w:autoSpaceDE w:val="false"/>
        <w:ind w:left="210" w:hanging="210"/>
        <w:rPr/>
      </w:pPr>
      <w:r>
        <w:rPr/>
        <w:t>　　だから、これが良いとか悪いとかではなく、やはり判断基準としては成績が県のレベル、だから課長たちが例えば面接やったりなんかして、私は人事にもうタッチしませんから、ほとんど。上がってくると、そして３人で１人採用しなきゃならない。こう見て。だから例えばなるべくなら地元の人を採用したいわけ。本当に。駄目だとなって今度は町外の人が、成績が高いとかということで。いずれにしてもずっと町内の人が集まらないのは、そういうことかというふうには感じておりますけれども、しかしながら、例えばそのとき成績が悪くて、本当にかじりついて、泣きべそかいても仕事やるぐらいのあれとなると、その辺に対した差がないね。結局どっちがいいのかって、体育系の雇われている、いろいろな町村で、体育系の応援団みたいなの雇われているんだけれども、応援団なんかやるとまた間違ったりして、だからなんか変なところに、だから、ちょっと判断つかないところもありますけれども、ただそういう状態の中で、例えばああだったり、こうだったり、なんとかだったということばっかりじゃなくて、やっぱり自分のミスで段々いられなくなるというのが、辞める人の現実だというふうに私は考えてはおります。それは、町内とか町外関係ないね。</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少なからず、私もそれは、理解はしております。</w:t>
      </w:r>
    </w:p>
    <w:p>
      <w:pPr>
        <w:pStyle w:val="Normal"/>
        <w:autoSpaceDE w:val="false"/>
        <w:ind w:left="210" w:hanging="210"/>
        <w:rPr/>
      </w:pPr>
      <w:r>
        <w:rPr/>
        <w:t>　　そういった中で、社長たる町長、副町長、教育長、一番トップですから、部下を見ていただいて、優しい言葉をかけるのも、たまにはお願いし、辞めないようにお願いしたいと思います。部下を理解して使うのもやはり親方ですから、下はやらなければ課長でも辞めていく時代ですから、その辺は大変ですがご尽力していただいて、人材不足にならないようにしていただきたいと。</w:t>
      </w:r>
    </w:p>
    <w:p>
      <w:pPr>
        <w:pStyle w:val="Normal"/>
        <w:autoSpaceDE w:val="false"/>
        <w:ind w:left="210" w:hanging="210"/>
        <w:rPr/>
      </w:pPr>
      <w:r>
        <w:rPr/>
        <w:t>　　せっかく育てた人材が辞めるというのが一番でかいと私は思いますので。入ったばかりならまだパワハラだセクハラだ辞めますって理解できますが、そういったところは見ていただきたいと思います。</w:t>
      </w:r>
    </w:p>
    <w:p>
      <w:pPr>
        <w:pStyle w:val="Normal"/>
        <w:autoSpaceDE w:val="false"/>
        <w:ind w:left="210" w:hanging="210"/>
        <w:rPr/>
      </w:pPr>
      <w:r>
        <w:rPr/>
        <w:t>　　また、この三島町の役場だけが、なんて言うか来ない、人が来ないわけではないと思いますので、役場そのものが大変だというそのイメージ、そういうのがなにか物すごくできてしまっている。これはどの町村も一緒だと思いますので、この場にいる皆さんは課長以上の方ですから、この役場は楽しいんだと、すばらしい、夢のある職場だ、そう言えるようにひとつ頑張っていただきたいと。すると、おのずから若い人は、地元の人が来るんじゃないかと思いますので、それもご尽力していただきたいと。</w:t>
      </w:r>
    </w:p>
    <w:p>
      <w:pPr>
        <w:pStyle w:val="Normal"/>
        <w:autoSpaceDE w:val="false"/>
        <w:ind w:left="210" w:hanging="210"/>
        <w:rPr/>
      </w:pPr>
      <w:r>
        <w:rPr/>
        <w:t>　　この間の中学校の文化祭というのですか、毎回そうですが体験、仕事の体験で役場に来られた方は、将来役場で働いてみたいと、あの場では言っています。それが持続するようにひとつお願いしたいと思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隣接市町村の首長なんかに聞くと、８人、</w:t>
      </w:r>
      <w:r>
        <w:rPr/>
        <w:t>10</w:t>
      </w:r>
      <w:r>
        <w:rPr/>
        <w:t>人辞めちゃったとかいうようなあれは把握していますけれども、坂下あたりも少ないです、だからそういう状態で、だからなぜ辞めるのかということは、恐らくそれ以上に、課長とか、気持ちというか、恐らくくみながら、やはりなんて言うか、一言声をかけるというのは近頃始まったんだけれども、声をかけて、どうだこうだとかって、その人の性格とか、私はただ声をかけるんじゃなくて、そういうことも学びながら、やはりどういうような職場というか、全体としてのマネジメントをやっていかなければならないのかというは常に頭にありますから。</w:t>
      </w:r>
    </w:p>
    <w:p>
      <w:pPr>
        <w:pStyle w:val="Normal"/>
        <w:autoSpaceDE w:val="false"/>
        <w:ind w:left="210" w:hanging="210"/>
        <w:rPr/>
      </w:pPr>
      <w:r>
        <w:rPr/>
        <w:t>　　でも、例えばこっち側にばかりかけらんねえし、こっち側にも、平均するとうちがなんだかんだっていうと、大変な仕事、一応今言った社長だから、それはそれとして、今後そういう姿勢で楽しくできるような、楽しさというのは厳しさの裏返しだから、厳しさもないと仕事なんかできないし、やはり三島町の職員は、行くと、県あたりに行くとと立派だと一時言われてきたの、本当に。だから、それが、なんだ報告が遅いとかなんとかとかって言われると、やあって言われると、そういうこともあるし、そういうことがないようにして、やるところはきちんとやると、そしてみんなでいろいろゲームやるのもいいし、旅行でもいいし、そういうことを含めて考えていかなければならないというふうに皆さんに、その代わりやはり会話があって、常日頃の、仕事ばかりじゃなくて、会話というのも大事だというふうには考えておりますので、課長も私も係長もそういう姿勢でお仕事を応援していきたいというふうに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よろしくお願いします。</w:t>
      </w:r>
    </w:p>
    <w:p>
      <w:pPr>
        <w:pStyle w:val="Normal"/>
        <w:autoSpaceDE w:val="false"/>
        <w:ind w:left="210" w:hanging="210"/>
        <w:rPr/>
      </w:pPr>
      <w:r>
        <w:rPr/>
        <w:t>　　その中で、町政に関わる職務の人材ということで、今まで町には臨時職員という言葉の名の下、労務班、例えば労務班だとか、桐の木の専門の方とか、今現在いろいろおられます。それが、経理の関係上、桐の里産業株式会社の正社員並びに準社員に今なっておられます。</w:t>
      </w:r>
    </w:p>
    <w:p>
      <w:pPr>
        <w:pStyle w:val="Normal"/>
        <w:autoSpaceDE w:val="false"/>
        <w:ind w:left="210" w:hanging="210"/>
        <w:rPr/>
      </w:pPr>
      <w:r>
        <w:rPr/>
        <w:t>　　そういったところで、その人たちの人材不足について少し聞きますが、今現在は人材不足には多分なっておられないのかと思いますが、今後、年齢層も多分大分高いのかと思われます。辞められる方もここ数年で出てこられると思いますが、そこで募集をまた町はかけると思いますが、桐の里産業という名前の下かけると思うんですが、お集まりになると思いますか、副町長。</w:t>
      </w:r>
    </w:p>
    <w:p>
      <w:pPr>
        <w:pStyle w:val="Normal"/>
        <w:autoSpaceDE w:val="false"/>
        <w:ind w:left="210" w:hanging="210"/>
        <w:rPr/>
      </w:pPr>
      <w:r>
        <w:rPr>
          <w:rFonts w:cs="ＭＳ 明朝;MS Mincho"/>
        </w:rPr>
        <w:t>○</w:t>
      </w:r>
      <w:r>
        <w:rPr/>
        <w:t>議長　　副町長。</w:t>
      </w:r>
    </w:p>
    <w:p>
      <w:pPr>
        <w:pStyle w:val="Normal"/>
        <w:autoSpaceDE w:val="false"/>
        <w:ind w:left="210" w:hanging="210"/>
        <w:rPr/>
      </w:pPr>
      <w:r>
        <w:rPr>
          <w:rFonts w:cs="ＭＳ 明朝;MS Mincho"/>
        </w:rPr>
        <w:t>○</w:t>
      </w:r>
      <w:r>
        <w:rPr/>
        <w:t>副町長　　桐の里産業のお話しなんですけれども、町の産業は町の</w:t>
      </w:r>
      <w:r>
        <w:rPr/>
        <w:t>100</w:t>
      </w:r>
      <w:r>
        <w:rPr/>
        <w:t>％の出資だということで、役場のほうの業務ですか、そういったものを主に請け負いながら、町の政策等も合わせながら事業を展開しているということであります。</w:t>
      </w:r>
    </w:p>
    <w:p>
      <w:pPr>
        <w:pStyle w:val="Normal"/>
        <w:autoSpaceDE w:val="false"/>
        <w:ind w:left="210" w:hanging="210"/>
        <w:rPr/>
      </w:pPr>
      <w:r>
        <w:rPr/>
        <w:t>　　今質問の、今後の人材の確保でありますが、議員ご指摘のとおり、非常に高齢化になっている。今後どうするんだというのは、本当桐の里産業だけじゃなくて、民間の建設会社の方々もいらっしゃいますし、同じような悩みかというふうに思います。</w:t>
      </w:r>
    </w:p>
    <w:p>
      <w:pPr>
        <w:pStyle w:val="Normal"/>
        <w:autoSpaceDE w:val="false"/>
        <w:ind w:left="210" w:hanging="210"/>
        <w:rPr/>
      </w:pPr>
      <w:r>
        <w:rPr/>
        <w:t>　　多分、今募集してもなかなか応募がなくて、先ほど言った町内からはちょっと反応もないような状態で、やはり町外から確保しているっていう場合もあります。そんな状況を見ますと、非常に今後ますます難しくなってくるんだろうというふうには感じ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ういう状況にはまずなると思います。そうなる前に、今現在勤められている若い方とか、そういった方を大事にするのが社長である副町長だと思われます。人材不足に陥ってから、町のいろいろな職務は、全くと言っていいほどいなくなれば止まると思うんです。あまりにも、何ていうのですか、そういった方々に頼っている部分が大きすぎて、この方たちがいなくなった場合、本当に、逆に仕事を誰がやるんだぐらいの、委託して建設会社の人に出すとか、そうなればまたお金がかかるし、なかなか難しいところだとは思うんですが、今現在の桐の里産業の従業員の方たち、大事に使って、人材不足にならないようにしていただきたいと思います。そうすれば、少しの間は人材を確保できるのかと。</w:t>
      </w:r>
    </w:p>
    <w:p>
      <w:pPr>
        <w:pStyle w:val="Normal"/>
        <w:autoSpaceDE w:val="false"/>
        <w:ind w:left="210" w:hanging="210"/>
        <w:rPr/>
      </w:pPr>
      <w:r>
        <w:rPr/>
        <w:t>　　一般的に、給料が安いところから給料が高いところに移るのは当たり前の今時代であります。そういったところで、桐の里産業の従業員たちも、なかなか入った当初の給与のまま、何も変わらずおられると思います。そういったところも少し見ていただいて、人材不足にならないようにしていただきたいと思うのですが、この話しをし出すと、人材不足から会社経営の話しになってしまいますので、話がずれるからあまりしませんが。</w:t>
      </w:r>
    </w:p>
    <w:p>
      <w:pPr>
        <w:pStyle w:val="Normal"/>
        <w:autoSpaceDE w:val="false"/>
        <w:ind w:left="210" w:hanging="210"/>
        <w:rPr/>
      </w:pPr>
      <w:r>
        <w:rPr/>
        <w:t>　　桐のたんす屋、あそこも結局は今現在売上げがなく、人も募集はしていません。ただ、あそこはまたちょっと違ったところで、何十年もかけてその従業員を育てて、技術を磨いているわけです。その方たちの給与等もかなり低いほうなのかと私は思って見ております。一向に変わっておりません。この方たちがもし辞めるとなった場合、人材不足そのものよりも、技術がなくなってしまうんです。三島町の、三島町では桐の木を推して、今進んでおります。そういった中で、そういったところも少し考えて、人材不足にならないようにするものをつくらなくてはいけないのかと思うんですが、ここに社長の町長おられるので、どのようにお考えでしょう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我々役場に入った頃は、誘致企業の玉製作所というところや色々な企業もいっぱいあったんです。今はほとんどこういう状態ですから、誘致企業がないと。そうすると、やはり雇用の場を、雇用の場がほとんどないですから、やはり三島町としてはどう生きるのかっていうと、例えば学校の、小学校とか中学校の校歌から見ると、桐の里とかいろいろ昔からやってきた技とか何かを、それも文化だとして教えながら、ずっと桐加工場なんか来たわけね。</w:t>
      </w:r>
    </w:p>
    <w:p>
      <w:pPr>
        <w:pStyle w:val="Normal"/>
        <w:autoSpaceDE w:val="false"/>
        <w:ind w:left="210" w:hanging="210"/>
        <w:rPr/>
      </w:pPr>
      <w:r>
        <w:rPr/>
        <w:t>　　やはり、例えば１年、２年で技術が覚えるわけじゃなくて、最初の立ち上げた人なんか相当苦労をなさったと思うし、その苦労があって、そういうとき山菜加工場だって、ああいう例えば地域の、先ほど言った地方創生で、地域の、例えば桐の、地域の経済を動かすには、例えば今のところ山菜加工場とか、あとは会津地鶏屋とか、そしてあとは桐加工場とか、あとは建設会社ね。</w:t>
      </w:r>
    </w:p>
    <w:p>
      <w:pPr>
        <w:pStyle w:val="Normal"/>
        <w:autoSpaceDE w:val="false"/>
        <w:ind w:left="210" w:hanging="210"/>
        <w:rPr/>
      </w:pPr>
      <w:r>
        <w:rPr/>
        <w:t>　　建設会社って、やはり私が行っていろいろ公共事業を見つけて、町だってそうそう、そこら中やるわけにはいかないから、だからやはり県の事業を見つけて、なるべくそこでこういうような方法があって、必要なのができるような仕組みを、公共事業。公共事業っていうのはやはり一つの私は産業だと思っています。そんな地元の。裾野が広いけれども。だから、そういうので、例えば地元の企業だと、なるべくなら石油は自分、三島から買ってくんつぇとか、無理してもよ、そういうことをお願いするし、桐加工場もそういうような背景で、この３つが潰れると三島も潰れる。本当にちょっと我々が公務員としてただ決まったお金、福祉の仕事をしかなくなったら意味がない。果たしてそういう方向がいいのかとずっと、私はやはりそういう方向は三島町の生きる道でない。だから、少しやはり役場からお金を、例えばきちんと数字出しながら、なるべくなら地元の人を採用して、そしてなおかつその地元の人で、お金が今度地域の中で回るような商店街も良い、そこで働いている人も良い。そしてうちらの地域の例えば仕事が出る、そういうような仕組みをやはりつくっていかないと、マイナスだから駄目だ駄目だと言うのは簡単で、恐らく昭和だって金山だって柳津だって、柳津はちょっと違うかもしれないけれども、ほとんど同じような経済状況になっていますし、だからそういうことを含めてやはり我々もしっかり地場産業、県の、県来たときに言っているんだ、上のほうに。やはり地場産業の生きる道っていうのは、地方創生なんて、簡単に中通り浜通りなんて、大学来たとかなんとか来たって簡単に来るけれども、この辺来ないわけだから。だから、せめて病院はここにしてくんつぇとか、あるいは在宅医療はこうしてくんつぇとか、なるべく地元の人が働けるような場をつくっていくというのが、役場の大きなこれ役割なんだと思っています。</w:t>
      </w:r>
    </w:p>
    <w:p>
      <w:pPr>
        <w:pStyle w:val="Normal"/>
        <w:autoSpaceDE w:val="false"/>
        <w:ind w:left="210" w:hanging="210"/>
        <w:rPr/>
      </w:pPr>
      <w:r>
        <w:rPr/>
        <w:t>　　だから、なんていうか、今まで培った伝統を、なるべくそこで、給料が安いんです、本当は。本当に。私も給料表を見ていますけれども、こんなことで働いているんだな、大変だな、桐の里産業も、例えば今いろいろあるけれども、建設業だからちょっと違う。建設業は、例えば設計書を見ると、人夫の人２万円とか３万円とかだけれども、じゃああと例えば</w:t>
      </w:r>
      <w:r>
        <w:rPr/>
        <w:t>50</w:t>
      </w:r>
      <w:r>
        <w:rPr/>
        <w:t>万円の直接工事で、あとは諸経費</w:t>
      </w:r>
      <w:r>
        <w:rPr/>
        <w:t>50</w:t>
      </w:r>
      <w:r>
        <w:rPr/>
        <w:t>万円とか</w:t>
      </w:r>
      <w:r>
        <w:rPr/>
        <w:t>100</w:t>
      </w:r>
      <w:r>
        <w:rPr/>
        <w:t>万円ぐらいの仕事、そこである面では利潤が必要な話し、上がるような仕組みになっていますけれども、なかなかこういう地場産業というのは、なかなか大変だと。しかしながら、特に桐なんかはやり続けるとか、会津地鶏だって、昨日あたりの新聞で会津地鶏とか川俣と、あと伊達鶏か、どこかでイベントやったなんてこの前書いてあったし、そういう、少しずつ自分のこととして、やはり税金を投入していますから、自分のこととしてやってもらうと我々も本当にありがたい、それこそうちのほうのサポート、サポートしてくれるというような、お金とかあるいは人材とか、そういうような地域をつくっていくというのが私の基本的な、基本的というかこれしかないと、この道しかないと思いますから、そういう道で、例えば柳津の人に三島は商品券いっぺいあんだなと言われているけれども、そうじゃなくて、やはり地域を守るという視点から、それも、我々議会としても大事だと思うからそれをやらせていただいているということで考えていますので、今後も私の施政というのは変わりませんから、なんとか従業員がこの技術でなんとかこうやって食えるようにしたいと本当に思うんです。ところが、なかなか今収益が上がらなくて、やはりその辺例えば</w:t>
      </w:r>
      <w:r>
        <w:rPr/>
        <w:t>18</w:t>
      </w:r>
      <w:r>
        <w:rPr/>
        <w:t>万円だ</w:t>
      </w:r>
      <w:r>
        <w:rPr/>
        <w:t>19</w:t>
      </w:r>
      <w:r>
        <w:rPr/>
        <w:t>万円だなんていうことでやんなんねわけだから、もう本当に。だから大変だとは思います。</w:t>
      </w:r>
    </w:p>
    <w:p>
      <w:pPr>
        <w:pStyle w:val="Normal"/>
        <w:autoSpaceDE w:val="false"/>
        <w:ind w:left="210" w:hanging="210"/>
        <w:rPr/>
      </w:pPr>
      <w:r>
        <w:rPr/>
        <w:t>　　そういうことですから、なるべくなら何かあったとき、ちいとでも地元から通っているということで働いている人も良かったと思えるような役場職員となり、本当は議員も含めて少しそういうふうなことがあると、私としてはありがたいというふうに考えております。</w:t>
      </w:r>
    </w:p>
    <w:p>
      <w:pPr>
        <w:pStyle w:val="Normal"/>
        <w:autoSpaceDE w:val="false"/>
        <w:ind w:left="210" w:hanging="210"/>
        <w:rPr/>
      </w:pPr>
      <w:r>
        <w:rPr/>
        <w:t>　　以上です。難しいことない、これは本当にそれだけだから。</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私もそう思います。難しいことはないと思うので、生活できるように、できるようにというと話しが変わってしまうので、人材不足にならないように。</w:t>
      </w:r>
    </w:p>
    <w:p>
      <w:pPr>
        <w:pStyle w:val="Normal"/>
        <w:autoSpaceDE w:val="false"/>
        <w:ind w:left="210" w:hanging="210"/>
        <w:rPr/>
      </w:pPr>
      <w:r>
        <w:rPr/>
        <w:t>　　やはり人間、子供ができたり、いろいろ生活がかかってきますと、移動します。給料のいいほうに行くのが当たり前なので、そういったところでの人材不足に陥らないように考えていただきたいと思います。</w:t>
      </w:r>
    </w:p>
    <w:p>
      <w:pPr>
        <w:pStyle w:val="Normal"/>
        <w:autoSpaceDE w:val="false"/>
        <w:ind w:left="210" w:hanging="210"/>
        <w:rPr/>
      </w:pPr>
      <w:r>
        <w:rPr/>
        <w:t>　　これは桐の里産業の方々も、いろいろな立場の人がおられます。１人が減ると、やはり不足になると思うんです。募集をかけても来ません。ましてや技術を持っている方が桐の里産業にはいっぱいおられます。そういった方も、例えばバックホーを使ったり、冬はローダー除雪をやったり、いっぱいおられます。この方がぽんと辞められた場合、大変だと思いますので、人材不足にならないようによく考えていただいて、役場職員の話しじゃないんですが、辞めないように。辞められるのが一番切ないので。</w:t>
      </w:r>
    </w:p>
    <w:p>
      <w:pPr>
        <w:pStyle w:val="Normal"/>
        <w:autoSpaceDE w:val="false"/>
        <w:ind w:left="210" w:hanging="210"/>
        <w:rPr/>
      </w:pPr>
      <w:r>
        <w:rPr/>
        <w:t>　　あとは、募集のほうもいろいろお声かけていただいて、明るい三島町、楽しい三島町で、皆さんも心掛け一つで人がいっぱい来るようによろしくお願いし、私の質問を終わります。</w:t>
      </w:r>
    </w:p>
    <w:p>
      <w:pPr>
        <w:pStyle w:val="Normal"/>
        <w:autoSpaceDE w:val="false"/>
        <w:ind w:left="210" w:hanging="210"/>
        <w:rPr/>
      </w:pPr>
      <w:r>
        <w:rPr>
          <w:rFonts w:cs="ＭＳ 明朝;MS Mincho"/>
        </w:rPr>
        <w:t>○</w:t>
      </w:r>
      <w:r>
        <w:rPr/>
        <w:t>議長　　お諮りいたします。昼食休憩をとりたいと思いますが、ご異議ございませんか。</w:t>
      </w:r>
    </w:p>
    <w:p>
      <w:pPr>
        <w:pStyle w:val="111"/>
        <w:spacing w:lineRule="auto" w:line="240"/>
        <w:ind w:left="210" w:right="0" w:hanging="210"/>
        <w:rPr/>
      </w:pPr>
      <w:r>
        <w:rPr>
          <w:spacing w:val="0"/>
        </w:rPr>
        <w:t>　　　　　　　　　　（異議なし）</w:t>
      </w:r>
    </w:p>
    <w:p>
      <w:pPr>
        <w:pStyle w:val="Normal"/>
        <w:autoSpaceDE w:val="false"/>
        <w:ind w:left="210" w:hanging="210"/>
        <w:rPr/>
      </w:pPr>
      <w:r>
        <w:rPr>
          <w:rFonts w:cs="ＭＳ 明朝;MS Mincho"/>
          <w:kern w:val="2"/>
          <w:szCs w:val="20"/>
        </w:rPr>
        <w:t>○</w:t>
      </w:r>
      <w:r>
        <w:rPr>
          <w:rFonts w:cs="ＭＳ 明朝;MS Mincho"/>
          <w:kern w:val="2"/>
          <w:szCs w:val="20"/>
        </w:rPr>
        <w:t>議長　　１時５分まで昼食休憩といたします</w:t>
      </w:r>
      <w:r>
        <w:rPr>
          <w:rFonts w:cs="ＭＳ 明朝;MS Mincho"/>
        </w:rPr>
        <w:t>。</w:t>
      </w:r>
      <w:r>
        <w:rPr>
          <w:rFonts w:cs="ＭＳ 明朝;MS Mincho"/>
          <w:kern w:val="2"/>
          <w:szCs w:val="20"/>
        </w:rPr>
        <w:t>（午後１時０１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後１時０５分）</w:t>
      </w:r>
    </w:p>
    <w:p>
      <w:pPr>
        <w:pStyle w:val="Normal"/>
        <w:autoSpaceDE w:val="false"/>
        <w:ind w:left="210" w:hanging="210"/>
        <w:rPr/>
      </w:pPr>
      <w:r>
        <w:rPr/>
        <w:t>　　一般質問を続けます。</w:t>
      </w:r>
    </w:p>
    <w:p>
      <w:pPr>
        <w:pStyle w:val="Normal"/>
        <w:autoSpaceDE w:val="false"/>
        <w:ind w:left="210" w:hanging="210"/>
        <w:rPr/>
      </w:pPr>
      <w:r>
        <w:rPr/>
        <w:t>　　７番、菅家三吉君。</w:t>
      </w:r>
    </w:p>
    <w:p>
      <w:pPr>
        <w:pStyle w:val="Normal"/>
        <w:autoSpaceDE w:val="false"/>
        <w:ind w:left="210" w:hanging="210"/>
        <w:rPr/>
      </w:pPr>
      <w:r>
        <w:rPr/>
        <w:t>　　菅家三吉君の持ち時間を、ただいまから２時５分までといたします。</w:t>
      </w:r>
    </w:p>
    <w:p>
      <w:pPr>
        <w:pStyle w:val="Normal"/>
        <w:autoSpaceDE w:val="false"/>
        <w:ind w:left="210" w:hanging="210"/>
        <w:rPr/>
      </w:pPr>
      <w:r>
        <w:rPr>
          <w:rFonts w:cs="ＭＳ 明朝;MS Mincho"/>
        </w:rPr>
        <w:t>○</w:t>
      </w:r>
      <w:r>
        <w:rPr/>
        <w:t>７番　　７番、菅家三吉。私からは、三島町の農業について質問いたします。</w:t>
      </w:r>
    </w:p>
    <w:p>
      <w:pPr>
        <w:pStyle w:val="Normal"/>
        <w:autoSpaceDE w:val="false"/>
        <w:ind w:left="210" w:hanging="210"/>
        <w:rPr/>
      </w:pPr>
      <w:r>
        <w:rPr/>
        <w:t>　　全国的にも、高齢化に伴い、農業離れが加速度的に進み、深刻な問題となっておりますが、当町においてもまた同じく高齢化による離農、遊休農地のさらなる増加などなど、見過ごせない状況にあると思います。近隣の自治体も同様に同じ悩みを抱えるていると思いますが、昭和村のカスミソウ栽培のように新規就農者を増やしている事例もございます。町は今後三島の農業をどのように捉えているのかお伺いいたします。</w:t>
      </w:r>
    </w:p>
    <w:p>
      <w:pPr>
        <w:pStyle w:val="Normal"/>
        <w:autoSpaceDE w:val="false"/>
        <w:ind w:left="210" w:hanging="210"/>
        <w:rPr/>
      </w:pPr>
      <w:r>
        <w:rPr/>
        <w:t>　　確認も含め、具体的に幾つか質問させていただきます。</w:t>
      </w:r>
    </w:p>
    <w:p>
      <w:pPr>
        <w:pStyle w:val="Normal"/>
        <w:autoSpaceDE w:val="false"/>
        <w:ind w:left="210" w:hanging="210"/>
        <w:rPr/>
      </w:pPr>
      <w:r>
        <w:rPr/>
        <w:t>　　まず１つ目に、現在の世代別就農者数の数を教えてください。</w:t>
      </w:r>
    </w:p>
    <w:p>
      <w:pPr>
        <w:pStyle w:val="Normal"/>
        <w:autoSpaceDE w:val="false"/>
        <w:ind w:left="210" w:hanging="210"/>
        <w:rPr/>
      </w:pPr>
      <w:r>
        <w:rPr/>
        <w:t>　　次に、町の農地に占める耕作放棄地の割合を伺います。</w:t>
      </w:r>
    </w:p>
    <w:p>
      <w:pPr>
        <w:pStyle w:val="Normal"/>
        <w:autoSpaceDE w:val="false"/>
        <w:ind w:left="210" w:hanging="210"/>
        <w:rPr/>
      </w:pPr>
      <w:r>
        <w:rPr/>
        <w:t>　　次に、新規就農者への支援、そのほか取組について、町の施策はどのようなものがあるかお尋ねします。</w:t>
      </w:r>
    </w:p>
    <w:p>
      <w:pPr>
        <w:pStyle w:val="Normal"/>
        <w:autoSpaceDE w:val="false"/>
        <w:ind w:left="210" w:hanging="210"/>
        <w:rPr/>
      </w:pPr>
      <w:r>
        <w:rPr/>
        <w:t>　　次に、新たな作付品目などを考えているかお伺いいたします。</w:t>
      </w:r>
    </w:p>
    <w:p>
      <w:pPr>
        <w:pStyle w:val="Normal"/>
        <w:autoSpaceDE w:val="false"/>
        <w:ind w:left="210" w:hanging="210"/>
        <w:rPr/>
      </w:pPr>
      <w:r>
        <w:rPr/>
        <w:t>　　次に、私は、会津地域の議員の皆さんで構成している会津農業振興議員連盟というものに昨年度から所属させていただいておりますが、自治体間での農業についての連携されている協議等はあるかお伺いいたします。</w:t>
      </w:r>
    </w:p>
    <w:p>
      <w:pPr>
        <w:pStyle w:val="Normal"/>
        <w:autoSpaceDE w:val="false"/>
        <w:ind w:left="210" w:hanging="210"/>
        <w:rPr/>
      </w:pPr>
      <w:r>
        <w:rPr/>
        <w:t>　　次に、</w:t>
      </w:r>
      <w:r>
        <w:rPr/>
        <w:t>10</w:t>
      </w:r>
      <w:r>
        <w:rPr/>
        <w:t>年後の農業従事者を、この町ではどの程度の人数を想定しているかお伺いいたします。</w:t>
      </w:r>
    </w:p>
    <w:p>
      <w:pPr>
        <w:pStyle w:val="Normal"/>
        <w:autoSpaceDE w:val="false"/>
        <w:ind w:left="210" w:hanging="210"/>
        <w:rPr/>
      </w:pPr>
      <w:r>
        <w:rPr/>
        <w:t>　　最後になりますが、今世界情勢は混沌とし、目まぐるしく時代の変化を感じる中で、地元に農地があってよかったと思えるように、現況をしっかりと捉えて、今できることから少しずつこの町の農業を活性化できればと思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７番、菅家三吉議員のご質問にお答えいたします。</w:t>
      </w:r>
    </w:p>
    <w:p>
      <w:pPr>
        <w:pStyle w:val="Normal"/>
        <w:autoSpaceDE w:val="false"/>
        <w:ind w:left="210" w:hanging="210"/>
        <w:rPr/>
      </w:pPr>
      <w:r>
        <w:rPr/>
        <w:t>　　議員ご指摘のように、全国で高齢化、過疎化により農業離れが進み、かつ就農者も減少しております。当町では、毎年耕作放棄地が増えており、かつ大規模農業の高齢化も進み、今後農地を集約できる方も減少していくことが見込まれています。</w:t>
      </w:r>
    </w:p>
    <w:p>
      <w:pPr>
        <w:pStyle w:val="Normal"/>
        <w:autoSpaceDE w:val="false"/>
        <w:ind w:left="210" w:hanging="210"/>
        <w:rPr/>
      </w:pPr>
      <w:r>
        <w:rPr/>
        <w:t>　　まず、議員ご質問の、三島町を取り巻く農業の状況ですが、１番目の現在の世代別就農者数は、</w:t>
      </w:r>
      <w:r>
        <w:rPr/>
        <w:t>20</w:t>
      </w:r>
      <w:r>
        <w:rPr/>
        <w:t>代ゼロ、</w:t>
      </w:r>
      <w:r>
        <w:rPr/>
        <w:t>30</w:t>
      </w:r>
      <w:r>
        <w:rPr/>
        <w:t>代２人、</w:t>
      </w:r>
      <w:r>
        <w:rPr/>
        <w:t>40</w:t>
      </w:r>
      <w:r>
        <w:rPr/>
        <w:t>代ゼロ、</w:t>
      </w:r>
      <w:r>
        <w:rPr/>
        <w:t>50</w:t>
      </w:r>
      <w:r>
        <w:rPr/>
        <w:t>代１人、</w:t>
      </w:r>
      <w:r>
        <w:rPr/>
        <w:t>60</w:t>
      </w:r>
      <w:r>
        <w:rPr/>
        <w:t>代９人、</w:t>
      </w:r>
      <w:r>
        <w:rPr/>
        <w:t>70</w:t>
      </w:r>
      <w:r>
        <w:rPr/>
        <w:t>代</w:t>
      </w:r>
      <w:r>
        <w:rPr/>
        <w:t>20</w:t>
      </w:r>
      <w:r>
        <w:rPr/>
        <w:t>人、</w:t>
      </w:r>
      <w:r>
        <w:rPr/>
        <w:t>80</w:t>
      </w:r>
      <w:r>
        <w:rPr/>
        <w:t>代６人、計</w:t>
      </w:r>
      <w:r>
        <w:rPr/>
        <w:t>38</w:t>
      </w:r>
      <w:r>
        <w:rPr/>
        <w:t>人となっておりますが、先ほどご質問のように高齢化がはっきりと伺えます。</w:t>
      </w:r>
    </w:p>
    <w:p>
      <w:pPr>
        <w:pStyle w:val="Normal"/>
        <w:autoSpaceDE w:val="false"/>
        <w:ind w:left="210" w:hanging="210"/>
        <w:rPr/>
      </w:pPr>
      <w:r>
        <w:rPr/>
        <w:t>　　２番目の町の農地に占める耕作放棄地の割合は、耕地面積は</w:t>
      </w:r>
      <w:r>
        <w:rPr/>
        <w:t>146</w:t>
      </w:r>
      <w:r>
        <w:rPr/>
        <w:t>ヘクタールで、うち田が</w:t>
      </w:r>
      <w:r>
        <w:rPr/>
        <w:t>70</w:t>
      </w:r>
      <w:r>
        <w:rPr/>
        <w:t>ヘクタール、畑が</w:t>
      </w:r>
      <w:r>
        <w:rPr/>
        <w:t>76</w:t>
      </w:r>
      <w:r>
        <w:rPr/>
        <w:t>ヘクタールで、耕作放棄地は</w:t>
      </w:r>
      <w:r>
        <w:rPr/>
        <w:t>72.5</w:t>
      </w:r>
      <w:r>
        <w:rPr/>
        <w:t>ヘクタールとなっており、半数近くが放棄されている状況でございます。</w:t>
      </w:r>
    </w:p>
    <w:p>
      <w:pPr>
        <w:pStyle w:val="Normal"/>
        <w:autoSpaceDE w:val="false"/>
        <w:ind w:left="210" w:hanging="210"/>
        <w:rPr/>
      </w:pPr>
      <w:r>
        <w:rPr/>
        <w:t>　　３番目の新規就農者への支援取組については、就農時の年齢が原則</w:t>
      </w:r>
      <w:r>
        <w:rPr/>
        <w:t>50</w:t>
      </w:r>
      <w:r>
        <w:rPr/>
        <w:t>歳未満の認定新規就農者の方で、農地中間管理機構として農地を借受ける等の一定の条件を満たした方を対象に、１年目から３年目が</w:t>
      </w:r>
      <w:r>
        <w:rPr/>
        <w:t>150</w:t>
      </w:r>
      <w:r>
        <w:rPr/>
        <w:t>万円、４年目から５年目が</w:t>
      </w:r>
      <w:r>
        <w:rPr/>
        <w:t>120</w:t>
      </w:r>
      <w:r>
        <w:rPr/>
        <w:t>万円交付され、県の農業次世代人材投資事業補助金があり、現在２名の方がカスミソウを栽培して、この補助金を受けております。町でも農業の担い手を育成するために農業用機械資材、薬剤、肥料等を購入する農業者支援育成事業補助金があり、新規就農者２名の方も利用しており、その他農業就業とともに、定期的な指導助言を行っております。</w:t>
      </w:r>
    </w:p>
    <w:p>
      <w:pPr>
        <w:pStyle w:val="Normal"/>
        <w:autoSpaceDE w:val="false"/>
        <w:ind w:left="210" w:hanging="210"/>
        <w:rPr/>
      </w:pPr>
      <w:r>
        <w:rPr/>
        <w:t>　　４番目の新たな作付品目としては、今のところ具体的なものはありませんが、現在も遊休農地を活用して作付しているソバやエゴマを中心に、比較的手間がかからず収穫までできる作物を継続していきながら、適時適作の考えを基に、三島町の気候風土に合った、そして高齢者や新たに農業に取り組もうとする方が取り組みやすい作物を研究してまいります。</w:t>
      </w:r>
    </w:p>
    <w:p>
      <w:pPr>
        <w:pStyle w:val="Normal"/>
        <w:autoSpaceDE w:val="false"/>
        <w:ind w:left="210" w:hanging="210"/>
        <w:rPr/>
      </w:pPr>
      <w:r>
        <w:rPr/>
        <w:t>　　５番目の自治体間の協議については、個別の情報交換と農業普及所が開催する研修会や情報交換、公開等があり、そのような場を通して就農者の支援対策や収量が上がる栽培法方法などを研修し、農業に伝えております。</w:t>
      </w:r>
    </w:p>
    <w:p>
      <w:pPr>
        <w:pStyle w:val="Normal"/>
        <w:autoSpaceDE w:val="false"/>
        <w:ind w:left="210" w:hanging="210"/>
        <w:rPr/>
      </w:pPr>
      <w:r>
        <w:rPr/>
        <w:t>　　６番目の農業の従事者の想定でありますが、先ほど</w:t>
      </w:r>
      <w:r>
        <w:rPr/>
        <w:t>38</w:t>
      </w:r>
      <w:r>
        <w:rPr/>
        <w:t>人という数字は難しいかもしれませんが、できる方に農地を集約し、機械化、効率化を図り、少ない労働力でも農地を維持できるように、毎年農業者と情報交換を行いながら、早めに対策が講じられるように努めてまいります。</w:t>
      </w:r>
    </w:p>
    <w:p>
      <w:pPr>
        <w:pStyle w:val="Normal"/>
        <w:autoSpaceDE w:val="false"/>
        <w:ind w:left="210" w:hanging="210"/>
        <w:rPr/>
      </w:pPr>
      <w:r>
        <w:rPr/>
        <w:t>　　最後に、議員ご指摘のとおり、世界情勢は混沌として、特にウクライナ侵攻を期に世界の穀物情勢は一気に悪化し、小麦粉等の価格が急騰し、それに連動して食品価格の値上がりが続いております。我々人間が生きていく上で食糧は欠かせないもので、それを生み出す農地を荒廃させることは、人間、人類の存続に関わる重要な問題であるということは言うまでもありません。例えば、海外で生産したものを輸入しなければ基礎的なものが手に入らない社会の脆弱性を、コロナや戦争から強く意識しているところであります。</w:t>
      </w:r>
    </w:p>
    <w:p>
      <w:pPr>
        <w:pStyle w:val="Normal"/>
        <w:autoSpaceDE w:val="false"/>
        <w:ind w:left="210" w:hanging="210"/>
        <w:rPr/>
      </w:pPr>
      <w:r>
        <w:rPr/>
        <w:t>　　世界から見れば、三島町の農地は微々たるものにもならないかもしれませんが、そこに住む方々が農業を通して生きがいを感じ、一人でも多くの方に農業に携わっていただけるよう、環境整備あるいは循環型の農業の振興に努めてまいる所存でござ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再質問を受けます。菅家三吉君。</w:t>
      </w:r>
    </w:p>
    <w:p>
      <w:pPr>
        <w:pStyle w:val="Normal"/>
        <w:autoSpaceDE w:val="false"/>
        <w:ind w:left="210" w:hanging="210"/>
        <w:rPr/>
      </w:pPr>
      <w:r>
        <w:rPr>
          <w:rFonts w:cs="ＭＳ 明朝;MS Mincho"/>
        </w:rPr>
        <w:t>○</w:t>
      </w:r>
      <w:r>
        <w:rPr/>
        <w:t>７番　　まず、最初のほうから再質問させていただければと思います。</w:t>
      </w:r>
    </w:p>
    <w:p>
      <w:pPr>
        <w:pStyle w:val="Normal"/>
        <w:autoSpaceDE w:val="false"/>
        <w:ind w:left="210" w:hanging="210"/>
        <w:rPr/>
      </w:pPr>
      <w:r>
        <w:rPr/>
        <w:t>　　実際に、分かっていたとはいえ、</w:t>
      </w:r>
      <w:r>
        <w:rPr/>
        <w:t>60</w:t>
      </w:r>
      <w:r>
        <w:rPr/>
        <w:t>代以上の農業従事者の数が全体の半分以上を占めていて、我々世代、</w:t>
      </w:r>
      <w:r>
        <w:rPr/>
        <w:t>20</w:t>
      </w:r>
      <w:r>
        <w:rPr/>
        <w:t>代、</w:t>
      </w:r>
      <w:r>
        <w:rPr/>
        <w:t>30</w:t>
      </w:r>
      <w:r>
        <w:rPr/>
        <w:t>代、</w:t>
      </w:r>
      <w:r>
        <w:rPr/>
        <w:t>40</w:t>
      </w:r>
      <w:r>
        <w:rPr/>
        <w:t>代、</w:t>
      </w:r>
      <w:r>
        <w:rPr/>
        <w:t>50</w:t>
      </w:r>
      <w:r>
        <w:rPr/>
        <w:t>代の方が１桁になっているという状況で、今後、</w:t>
      </w:r>
      <w:r>
        <w:rPr/>
        <w:t>10</w:t>
      </w:r>
      <w:r>
        <w:rPr/>
        <w:t>年後このままの、就農者数の状況を見ますと、本当に町の農地はこのまま耕作放棄地、遊休農地がどんどん増えていってしまうのではないかと、本当に、もう切に思っている状況でございます。</w:t>
      </w:r>
    </w:p>
    <w:p>
      <w:pPr>
        <w:pStyle w:val="Normal"/>
        <w:autoSpaceDE w:val="false"/>
        <w:ind w:left="210" w:hanging="210"/>
        <w:rPr/>
      </w:pPr>
      <w:r>
        <w:rPr/>
        <w:t>　　そういった中で、若手就農者への支援ということで、国県はじめそういったところの補助金等々を活用して就農していただける方、カスミソウの方が今２名ですか。おりますけれども、町長もよく挨拶とかのお話しの中で、カスミソウの売上げが全体の６億円、７億円という中で、そのうちの三島も</w:t>
      </w:r>
      <w:r>
        <w:rPr/>
        <w:t>6,000</w:t>
      </w:r>
      <w:r>
        <w:rPr/>
        <w:t>万円だか</w:t>
      </w:r>
      <w:r>
        <w:rPr/>
        <w:t>7,000</w:t>
      </w:r>
      <w:r>
        <w:rPr/>
        <w:t>万円だかぐらいの売上げがあるという中で、一つは昭和村から始まったカスミソウも、若手就農者にとっては一つの生活の、なりわいの一つとしていけると思うんですが、今現在カスミソウ従事者、若手の方もいます。そのほかも含めて、カスミソウ栽培やる中で、これいい機会だと思うのでやってみようかと思っている方のためにも、なにか例えば大変なこととか、ざっくばらんに大体年間どのぐらいの売上げがあってとかっていうところを教えてもらえたらと思います。</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カスミソウ、現在昭和かすみ草組合ということでつくりまして、三島町もその一つとしてやっております。</w:t>
      </w:r>
    </w:p>
    <w:p>
      <w:pPr>
        <w:pStyle w:val="Normal"/>
        <w:autoSpaceDE w:val="false"/>
        <w:ind w:left="210" w:hanging="210"/>
        <w:rPr/>
      </w:pPr>
      <w:r>
        <w:rPr/>
        <w:t>　　令和５年度の速報値なんですけれども、</w:t>
      </w:r>
      <w:r>
        <w:rPr/>
        <w:t>11</w:t>
      </w:r>
      <w:r>
        <w:rPr/>
        <w:t>月下旬までの出荷額で約６億</w:t>
      </w:r>
      <w:r>
        <w:rPr/>
        <w:t>5,000</w:t>
      </w:r>
      <w:r>
        <w:rPr/>
        <w:t>万円という金額になってございます。そのうちの三島町の出荷額が、６件の農家の方、栽培しております。</w:t>
      </w:r>
      <w:r>
        <w:rPr/>
        <w:t>2,800</w:t>
      </w:r>
      <w:r>
        <w:rPr/>
        <w:t>万円ほどとなっております。断トツで、やはり昭和村が約４億</w:t>
      </w:r>
      <w:r>
        <w:rPr/>
        <w:t>6,000</w:t>
      </w:r>
      <w:r>
        <w:rPr/>
        <w:t>万円ということで多いんですが、今議員お話しあったカスミソウ栽培、大変なことといいますと、まずやはり最初の設備投資というのが大変だと思います。ハウス、やはり何棟か確保しないといけないということで、資金面での問題、そしてあとは栽培期間が春から秋、遅くて</w:t>
      </w:r>
      <w:r>
        <w:rPr/>
        <w:t>11</w:t>
      </w:r>
      <w:r>
        <w:rPr/>
        <w:t>月上旬ぐらいですか、そのぐらいまでかかります。その期間はほとんど、やはり本当に朝から暗くなるまでずっとかかりきり、雨降らなければもう水くみ上げなければならないとか、あと出荷の時期は本当に朝、夜中、暗いうちからということがあります。やはりそういったことでも大変です。</w:t>
      </w:r>
    </w:p>
    <w:p>
      <w:pPr>
        <w:pStyle w:val="Normal"/>
        <w:autoSpaceDE w:val="false"/>
        <w:ind w:left="210" w:hanging="210"/>
        <w:rPr/>
      </w:pPr>
      <w:r>
        <w:rPr/>
        <w:t>　　ただ、しかし、やはりこういった組合を通して、そういった出荷できる販売ルートが確保できれば、ある程度出荷、いわゆる収入が得られる。１世帯当たり、本当にやる方は七、八百万円というようなとか、</w:t>
      </w:r>
      <w:r>
        <w:rPr/>
        <w:t>1,000</w:t>
      </w:r>
      <w:r>
        <w:rPr/>
        <w:t>万円クラスの方もいらっしゃいますので、そういったところでの、やはりつくったことに対して返ってくるということが見込めるという作物ではあると思います。</w:t>
      </w:r>
    </w:p>
    <w:p>
      <w:pPr>
        <w:pStyle w:val="Normal"/>
        <w:autoSpaceDE w:val="false"/>
        <w:ind w:left="210" w:hanging="210"/>
        <w:rPr/>
      </w:pPr>
      <w:r>
        <w:rPr/>
        <w:t>　　そういった中で、町が支援していくということの一つとして、先ほど言いました、県を通じての次世代農業で、５年間で</w:t>
      </w:r>
      <w:r>
        <w:rPr/>
        <w:t>150</w:t>
      </w:r>
      <w:r>
        <w:rPr/>
        <w:t>万円が３年間、そして４年目から５年目が</w:t>
      </w:r>
      <w:r>
        <w:rPr/>
        <w:t>120</w:t>
      </w:r>
      <w:r>
        <w:rPr/>
        <w:t>万円ということで、その間には必ず町と県で定期的に援護指導ということを行っておりますので、何が問題かとか、いろいろなやはり悩みがあると思いますので、そういったことを一つ一つ丁寧に聞きながら生産拡大、いわゆる収入アップとして、販売額アップにつながっていくような支援、そしてあとそういった細かい機器及びそして肥料、農薬という分野でやはり必要になりますので、そういったところをきちんと支援しながら、農業に取り組みやすいような環境づくりをまずつくっていくことが大切だというふうに感じ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細かくありがとうございました。</w:t>
      </w:r>
    </w:p>
    <w:p>
      <w:pPr>
        <w:pStyle w:val="Normal"/>
        <w:autoSpaceDE w:val="false"/>
        <w:ind w:left="210" w:hanging="210"/>
        <w:rPr/>
      </w:pPr>
      <w:r>
        <w:rPr/>
        <w:t>　　確かに売上げ、カスミソウの場合は奥会津独自に、昭和を中心に販路を定着させて、売上げが見込めるルートというか販路をつくっていったという実績の中、これが一年、二年ではないことは、私も重々承知しております。本当に数年前からずっと先人の人たちがやってきた中での奥会津のカスミソウということは承知しております。</w:t>
      </w:r>
    </w:p>
    <w:p>
      <w:pPr>
        <w:pStyle w:val="Normal"/>
        <w:autoSpaceDE w:val="false"/>
        <w:ind w:left="210" w:hanging="210"/>
        <w:rPr/>
      </w:pPr>
      <w:r>
        <w:rPr/>
        <w:t>　　でも、売上げを見ますと、フローの中のその売上げということで、やりがいはあるのかと、今細かいお話し聞いて私実感したところでございます。農業、カスミソウやっている方にお話し聞いたときはあるんですけれども、やはり作業が１人とか少人数でやっていると、大変なところが結構出てくるという部分が話しの中でありました。なかなか、午前中も人材不足の話しがありましたけれども、やはり奥会津ならではというか、どの行政にとってもなかなか人手不足という部分は否めないのかと思っております。</w:t>
      </w:r>
    </w:p>
    <w:p>
      <w:pPr>
        <w:pStyle w:val="Normal"/>
        <w:autoSpaceDE w:val="false"/>
        <w:ind w:left="210" w:hanging="210"/>
        <w:rPr/>
      </w:pPr>
      <w:r>
        <w:rPr/>
        <w:t>　　そこでですけれども、私も正直農業は本当に素人で、一昨年ぐらい前にちょっと空いている畑を少しいじったことがあるんですけれども、なかなかやはり片手間ではいかないと、正直仕事をしながらやるのは難しいのかと。やはり草刈りも大変ですし、水をやらなきゃいけないとか、いろいろ自分、身をもって感じたというか、そういうのも踏まえて、ちょっとした家庭菜園感覚で私はいいと思うんですけれども、例えば同年代の仲間同士グループをつくって、一緒に例えば１枚の畑、２枚の畑をみんなで、共同でつくっていけるような、そんな仕組みがあれば、例えば今だったら通信機器を使って、今日は誰が行くとか、自分が今日行けるみたいな連絡をとり合いながら、朝水をやったりとか、夕方草刈ったりとか、そういう連携ができればいいのかと思いますが、その辺についてはどのようにお考え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今議員お話しありました、本当に、最初の現状から言いますと三島町、</w:t>
      </w:r>
      <w:r>
        <w:rPr/>
        <w:t>72.5</w:t>
      </w:r>
      <w:r>
        <w:rPr/>
        <w:t>ヘクタール、約半数が遊休農地だと。これら全てを解消するというのは、本当にこれ大変なことだと思います。本当に、山奥の農地等もありますし、高齢化で行けない、できないというのもあります。であれば、やはりこういった住宅近辺にあります身近な農地を有効に活用するということは、やはり大切だと思います。</w:t>
      </w:r>
    </w:p>
    <w:p>
      <w:pPr>
        <w:pStyle w:val="Normal"/>
        <w:autoSpaceDE w:val="false"/>
        <w:ind w:left="210" w:hanging="210"/>
        <w:rPr/>
      </w:pPr>
      <w:r>
        <w:rPr/>
        <w:t>　　先ほど、午前中、大竹議員のご質問にもお答えしましたが、遊休農地の解消がいわゆる鳥獣対策にもつながるということも十分これはありますので、そういったことを踏まえますと、身近な農地を活用して、先ほど議員言いましたグループでの活動ということで、これ非常に有効で楽しいことだと思います。</w:t>
      </w:r>
    </w:p>
    <w:p>
      <w:pPr>
        <w:pStyle w:val="Normal"/>
        <w:autoSpaceDE w:val="false"/>
        <w:ind w:left="210" w:hanging="210"/>
        <w:rPr/>
      </w:pPr>
      <w:r>
        <w:rPr/>
        <w:t>　　ですので、例えば、今町で若者交流活動とか健康づくりなんていう、様々取り組んでおります。ですので、こういった事業といわゆるコラボレーション、連携してやっていけば、そういった方々を、農業ってこういう楽しみがあるんだな、みんなで共同作業楽しいよねって、そういうのは本当にあると思います。一人で続けるのは、やはり分からないこともありますし、行けない、農地に都合で行けないとか、そういったこともあると思いますので、そういったことは一つの取組として十分可能性ありますので、今後検討したいというふうに考えてござい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w:t>
      </w:r>
    </w:p>
    <w:p>
      <w:pPr>
        <w:pStyle w:val="Normal"/>
        <w:autoSpaceDE w:val="false"/>
        <w:ind w:left="210" w:hanging="210"/>
        <w:rPr/>
      </w:pPr>
      <w:r>
        <w:rPr/>
        <w:t>　　今産建課長おっしゃったとおり、例えば町のほかの事業で世代間交流だったり、そういうところにも結びつけられるというところで、新しい気づきがあったというか、私の中では、本当に空いている農地で、みんなで、一人でできないからみんなでやろうみたいな発想だったのですけれども、役場の中でも、事業と組合せもできるというような、そういう目線もあって、大変すばらしいと思いました。ぜひ、産業建設課でできる動きからで結構でございますので、例えば本当にもう農業の「の」の字から、例えば講習会から、なにか農業に興味ある子育て世代であったり若者の方たちが、ちょっと来てみないぐらいな感覚で、入り口はそんなところで全然いいと思いますので、これから三島は雪の下に、農地はなってしまいますが、来春からでもそんな動きをちょっとしていただければ、その中で、集まった人の中で、例えばこういうやり方がいいんじゃないなんていう話しに発展していけばなおいいのかと思いますので、ぜひ来春、少しでもとり組んでいただければと思います。</w:t>
      </w:r>
    </w:p>
    <w:p>
      <w:pPr>
        <w:pStyle w:val="Normal"/>
        <w:autoSpaceDE w:val="false"/>
        <w:ind w:left="210" w:hanging="210"/>
        <w:rPr/>
      </w:pPr>
      <w:r>
        <w:rPr/>
        <w:t>　　４番目に言った、作付の新しい品目のお話しさせていただきたいと思うんですが、なかなかこういう山間地域では、会津、お米では湯川とか坂下、喜多方とか、ああいう平地のところに比べればなかなかやはり作りづらいし、ご承知のとおり同じ１町歩でも、こっちで３段、こっちで３段とか、本当に移動しながらやらなきゃいけないっていう状況であると思います。</w:t>
      </w:r>
    </w:p>
    <w:p>
      <w:pPr>
        <w:pStyle w:val="Normal"/>
        <w:autoSpaceDE w:val="false"/>
        <w:ind w:left="210" w:hanging="210"/>
        <w:rPr/>
      </w:pPr>
      <w:r>
        <w:rPr/>
        <w:t>　　そんな中で、本当に今、日本でも、なかなか米の消費が伸び悩んでいる状況もありますし、先日、先ほど言った農業振興議員連盟の中の講演会で、農水省の審議会の方の講演会を聞いたんですけれども、国もさすがに今まで米をやってきて、もう米作るなっていう話しはさすがにできないけれども、やはり米の伸びがどうしても、いかないのは皆承知のところであるけれども、じゃあどうしようっていうときに、会津は会津なりの農業の政策もあるはずだと。山間地、中山間地は中山間地の農作物も必ずあるはずだからというところで、午前中にも熊の話しが出ましたけれども、それと相まってはしまいますけれども、果樹の話しが出たんです、その審議会の方から。例えばリンゴだったり、そういう果樹を、中山間では、狭い農地でもつくれるという話しをいただきました。なるほどと思いながらお話しを聞いてきたんですけれども、今後町で、果樹もそうですけれども、なにかこう町にとって、カスミソウはとりあえず置いておいても、何かこう新しいものっていうのを考えていかなければいけないと思っているところなんです。</w:t>
      </w:r>
    </w:p>
    <w:p>
      <w:pPr>
        <w:pStyle w:val="Normal"/>
        <w:autoSpaceDE w:val="false"/>
        <w:ind w:left="210" w:hanging="210"/>
        <w:rPr/>
      </w:pPr>
      <w:r>
        <w:rPr/>
        <w:t>　　今年、自分の親なんですけれども、数年前から落花生をつくったりつくらなかったりの年ありますけれども、落花生をつくっていて、今年できた落花生が大変おいしかった。その前にとったのもおいしかったんですけれども。落花生とかは、本当にこの奥会津地域の中でもなかなか聞かない。よくよく、今年ずっとお話し、そういう話しあるところでしていると、ここの職員の中でも、落花生の苗から育てているという職員もいるという話しもお伺いしております。三島の産地として、名産地として、本当は、全国的には千葉が名産だということですけれども、千葉から来た青年が苗をつくって育てた三島の落花生というようなストーリー性もあると思うので、ぜひ落花生も視野に入れて考えていただきたいと思いますが、その辺いかが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ただいま議員のほうから落花生という話しがありまして、実は私も栽培しておりまして、今年結構、雨が降らなかった割には相当収量が上がったということであります。</w:t>
      </w:r>
    </w:p>
    <w:p>
      <w:pPr>
        <w:pStyle w:val="Normal"/>
        <w:autoSpaceDE w:val="false"/>
        <w:ind w:left="210" w:hanging="210"/>
        <w:rPr/>
      </w:pPr>
      <w:r>
        <w:rPr/>
        <w:t>　　先ほどの話しにも戻りますが、例えばグループで栽培なんかやってはということで、そういったところにも比較的取り組みやすい作物だとは感じております。</w:t>
      </w:r>
    </w:p>
    <w:p>
      <w:pPr>
        <w:pStyle w:val="Normal"/>
        <w:autoSpaceDE w:val="false"/>
        <w:ind w:left="210" w:hanging="210"/>
        <w:rPr/>
      </w:pPr>
      <w:r>
        <w:rPr/>
        <w:t>　　落花生っていうと、皆さんイメージとしては豆まきのときにまいたりとか、なにか殻を割って皮をむいて食べるっていうのがあるかと思うんですけれども、それ以外にもいろいろな食べ方ってあると思うんです。そういったところを、例えば冬の間に、今年、今年度内に、例えば落花生を使った料理を食べてみませんかというような、例えば料理の、いわゆる食べる側の入り口から入ってみて、飲食店かなにか使いましても結構ですけれども、そういったところでやってみて、そして、ああ面白いねと、じゃあ私たち、私もつくってみようかというようなことになれば、ちょっと広がりやすいのかというふうに考えていますので、収穫したものありますので、そういったものを活用して、落花生です。それで、食べる側から入って、そして春先じゃあ苗、芽出し、そして植え付け、土地の栽培管理、そして収穫という、秋までの、約半年ぐらいのサイクルになりますけれども、そういったものを、先ほど言いました栽培講習会っていうと、なかなかちょっと皆さん寄りつきがたいかもしれませんので、食べてみませんかから入ってみるという切り口で、そういったいわゆる落花生、例えば落花生であればそういったような切り口で入っていくところも可能かと思いますので、栽培している方、三島町結構いらっしゃいますので、先ほど千葉から持ってきた方がいらっしゃるということもありますので、そういった方を先生に、そして町内の飲食店とも連携しながらできればいいなというふうには考えてい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前向きに取り組んでいただける、ご答弁いただけて本当によかったと思っております。</w:t>
      </w:r>
    </w:p>
    <w:p>
      <w:pPr>
        <w:pStyle w:val="Normal"/>
        <w:autoSpaceDE w:val="false"/>
        <w:ind w:left="210" w:hanging="210"/>
        <w:rPr/>
      </w:pPr>
      <w:r>
        <w:rPr/>
        <w:t>　　落花生は本当皆さんも御存じのとおり、乾燥させてしまえば日持ちもしますし、自分たち、ふだん使っているものは結構輸入品が多かったりとかっていうところもありますので、ぜひ地元でとれた落花生、加工もしやすいですし、いろいろな場面で、料理にも使えるしというところで、いいかと思います。</w:t>
      </w:r>
    </w:p>
    <w:p>
      <w:pPr>
        <w:pStyle w:val="Normal"/>
        <w:autoSpaceDE w:val="false"/>
        <w:ind w:left="210" w:hanging="210"/>
        <w:rPr/>
      </w:pPr>
      <w:r>
        <w:rPr/>
        <w:t>　　先ほどの、グループで農業をやりながらという入り口のまず最初の一歩として、食べてみるというところは、本当に入りやすいかと思います。ぜひ若者だけじゃなくても、本当に落花生、地元の落花生こんな味するんだぐらいからまず入ってもらって、その後、じゃあ来年つくってみようかな、までいければと思いますので、ぜひ検討して、前向きに進んでいただければと思います。</w:t>
      </w:r>
    </w:p>
    <w:p>
      <w:pPr>
        <w:pStyle w:val="Normal"/>
        <w:autoSpaceDE w:val="false"/>
        <w:ind w:left="210" w:hanging="210"/>
        <w:rPr/>
      </w:pPr>
      <w:r>
        <w:rPr/>
        <w:t>　　あと、５番目の、自治体間の農業について協議されているかっていうところなんですけれども、私思うところは、議員もこの２年間で、会津管内の議員、喜多方の議員とか若松市内の議員とか結構多いんで、我々山間部のとちょっと感覚のずれはあるところがあるんですけれども、皆さんお話しを聞いてくれるところも十分ありますし、課題は共有できているところなんですけれども、行政自体も、やはり奥会津だから農業がじゃなくて、やはり連携して、会津一丸となって取り組んでもらいたいと常々思っているところです。議員と一緒になって、例えば国に要望活動行ったとき、我々だけでも国のほうの要望活動を行っているんですけれども、一緒になって、会津一丸となって、農業についてもっとスクラムを組めればと思っておりますので、町長におかれましては、どこかに出た際にはそんな話しも少ししていただければと。しっかりと奥会津、会津全体の農業、もう一度見詰め直して、今何ができるんだろうという話しをしていただければと思います。</w:t>
      </w:r>
    </w:p>
    <w:p>
      <w:pPr>
        <w:pStyle w:val="Normal"/>
        <w:autoSpaceDE w:val="false"/>
        <w:ind w:left="210" w:hanging="210"/>
        <w:rPr/>
      </w:pPr>
      <w:r>
        <w:rPr/>
        <w:t>　　最後の、</w:t>
      </w:r>
      <w:r>
        <w:rPr/>
        <w:t>10</w:t>
      </w:r>
      <w:r>
        <w:rPr/>
        <w:t>年後の農業の従事者っていうことで、なかなかやはり現状だと、本当にこのまま、時が流れるのと同時に、皆さんの年齢も一つずついってしまうわけですけれども、それを止めるためにも、やはり今まで、今日お話しさせていただいた、我々世代が少しでも、農業とまではいかないにしても、まず一歩、農地で何かをつくると、空いているところで何かをつくるというところから始めなければ、本当にあっという間に</w:t>
      </w:r>
      <w:r>
        <w:rPr/>
        <w:t>10</w:t>
      </w:r>
      <w:r>
        <w:rPr/>
        <w:t>年、</w:t>
      </w:r>
      <w:r>
        <w:rPr/>
        <w:t>20</w:t>
      </w:r>
      <w:r>
        <w:rPr/>
        <w:t>年とたってしまうと思うので、まず今課長とお話ししたことから始めていただきたいということと、あと町を支えるやはり一つの基盤として、さっき午前中の答弁の中には地鶏屋だったり桐</w:t>
      </w:r>
      <w:r>
        <w:rPr>
          <w:rFonts w:cs="ＭＳ 明朝;MS Mincho"/>
        </w:rPr>
        <w:t>だんすだったりっていう</w:t>
      </w:r>
      <w:r>
        <w:rPr/>
        <w:t>話しが出ましたけれども、町長の口から農業という発言が出なかったのがちょっと残念だったとは思っていますけれども、そこに、やはりこの三島でも農業で食えるんだっていうところを、町としても考えていただきたい。もう少し農業に重きを置いた全体的な政策をとってもらって、今はカスミソウが表向きになって、若い人でもできるということになっていますが、それも一つで、こっちも一つと、新しい農業の、三島オリジナルのものをやはり考えていって、</w:t>
      </w:r>
      <w:r>
        <w:rPr/>
        <w:t>10</w:t>
      </w:r>
      <w:r>
        <w:rPr/>
        <w:t>年後には、少しは減るけれども、何とか今よりも少し増えた、</w:t>
      </w:r>
      <w:r>
        <w:rPr/>
        <w:t>20</w:t>
      </w:r>
      <w:r>
        <w:rPr/>
        <w:t>年後には結構やっている人いるというところを目指していっていただきたいと思います。</w:t>
      </w:r>
    </w:p>
    <w:p>
      <w:pPr>
        <w:pStyle w:val="Normal"/>
        <w:autoSpaceDE w:val="false"/>
        <w:ind w:left="210" w:hanging="210"/>
        <w:rPr/>
      </w:pPr>
      <w:r>
        <w:rPr/>
        <w:t>　　先ほど、農水省の審議会の講演のお話し少しさせていただきましたけれども、その自治体の人口です。例えば今町で</w:t>
      </w:r>
      <w:r>
        <w:rPr/>
        <w:t>1,300</w:t>
      </w:r>
      <w:r>
        <w:rPr/>
        <w:t>人、</w:t>
      </w:r>
      <w:r>
        <w:rPr/>
        <w:t>1,400</w:t>
      </w:r>
      <w:r>
        <w:rPr/>
        <w:t>人という人口を維持するためには、その産業基盤が</w:t>
      </w:r>
      <w:r>
        <w:rPr/>
        <w:t>10</w:t>
      </w:r>
      <w:r>
        <w:rPr/>
        <w:t>分の１従事しているとなると、今現状ですと三島町の産業で</w:t>
      </w:r>
      <w:r>
        <w:rPr/>
        <w:t>130</w:t>
      </w:r>
      <w:r>
        <w:rPr/>
        <w:t>人とか</w:t>
      </w:r>
      <w:r>
        <w:rPr/>
        <w:t>140</w:t>
      </w:r>
      <w:r>
        <w:rPr/>
        <w:t>人がその地元で働いているという状況じゃなければ維持できないそうです。そこに附属して家族が増えていったり、例えば商店が増えて、人が増えれば商店が増えたり、そういう細かい話しではあったんですけれども、でも基本的には、</w:t>
      </w:r>
      <w:r>
        <w:rPr/>
        <w:t>1,000</w:t>
      </w:r>
      <w:r>
        <w:rPr/>
        <w:t>人を維持するためには、三島で</w:t>
      </w:r>
      <w:r>
        <w:rPr/>
        <w:t>100</w:t>
      </w:r>
      <w:r>
        <w:rPr/>
        <w:t>人しっかりした生活基盤、収入が得られる産業がなければ維持することは難しいという話しですので、ぜひ農業もその中の一枚に加えていただいて、町としてもやっていただければと思いますが、町長その辺どうでしょう。</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今菅家議員から提案というか、非常にいい提案だというふうに聞いていました。</w:t>
      </w:r>
    </w:p>
    <w:p>
      <w:pPr>
        <w:pStyle w:val="Normal"/>
        <w:autoSpaceDE w:val="false"/>
        <w:ind w:left="210" w:hanging="210"/>
        <w:rPr/>
      </w:pPr>
      <w:r>
        <w:rPr/>
        <w:t>　　なお課長たち、内部でもいろいろ議論はしたんです。例えば、今農業と健康を結びつける。例えば土をつくっておくとか、そうすると、そういう事業を展開すると、結構女の人とかなんかもいろいろ集まったり、それを、例えばそこから初めるか、今課長言った、食から始まって、そしてどういうふうなことでこれができるのかっていうようなことも含めて、本当に三島町は昔から振興計画で、農林業が主幹産業だとずっと言われてきた。でも、そこにやはり力を、私も過去の人ですけれども、入れなかったというのは、非常に反省するところです。</w:t>
      </w:r>
    </w:p>
    <w:p>
      <w:pPr>
        <w:pStyle w:val="Normal"/>
        <w:autoSpaceDE w:val="false"/>
        <w:ind w:left="210" w:hanging="210"/>
        <w:rPr/>
      </w:pPr>
      <w:r>
        <w:rPr/>
        <w:t>　　例えば、工事を見つけて、やはり裾野、建設業の裾野を大きくする、それも一つの大きな手段でしたけれども、やはり農林業は、林業は百年大径木ということで、それを振興したり、それが例えば国が花粉症だとかなんかで逆に来ているということですから、そういう部分の反省を含めながら、やはり林業の振興というのが大事だと。健康と農業をどういうふうに結びつけるのか、あるいは健康と関係人口をどういうふうに結びつけるのか、あるいは上の平とかいうふうに、家の側でもいいですから、集められるような人を、うちのほうの住民ばかりじゃなくて、ほか例えば入ってきて今日、ちょっと人来ないかと思って、そういう関係の中で、農業の振興を一から始めたいというふうに考えてはいます。</w:t>
      </w:r>
    </w:p>
    <w:p>
      <w:pPr>
        <w:pStyle w:val="Normal"/>
        <w:autoSpaceDE w:val="false"/>
        <w:ind w:left="210" w:hanging="210"/>
        <w:rPr/>
      </w:pPr>
      <w:r>
        <w:rPr/>
        <w:t>　　だから、こういう提案を含めてもう一回議論しながら、来年度予算にどういう予算取りをするのかということで、してみたいと思いますので、今後ともいろいろな提案、あるいはご指導よろしくお願いし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ありがとうございます。ぜひとも三島町にいま一度、農業で生活できるという基盤を、これから５年後に始めるんじゃなくて、本当にすぐ目の前にもう危機は迫っていますので、すぐ取り組んでいただきたいと思います。</w:t>
      </w:r>
    </w:p>
    <w:p>
      <w:pPr>
        <w:pStyle w:val="Normal"/>
        <w:autoSpaceDE w:val="false"/>
        <w:ind w:left="210" w:hanging="210"/>
        <w:rPr/>
      </w:pPr>
      <w:r>
        <w:rPr/>
        <w:t>　　昨年農水省のほうに、議員連盟のほうに行かせていただいたんですけれども、その際に、三島町出身者の方が内閣官房に、出向ではあったんですけれども、農水省の職員で課長クラスの方がなっていて、そういう方もいますので、先日講演してくださった方も坂下出身の方ですし、本当に会津ゆかりの方、結構農水省、探せばいらっしゃると思いますので、ぜひいろいろなところから攻めていただき、ぜひ引っ張れる補助金等々あれば、どんどんそういうところを使って模索していただければと思います。</w:t>
      </w:r>
    </w:p>
    <w:p>
      <w:pPr>
        <w:pStyle w:val="Normal"/>
        <w:autoSpaceDE w:val="false"/>
        <w:ind w:left="210" w:hanging="210"/>
        <w:rPr/>
      </w:pPr>
      <w:r>
        <w:rPr/>
        <w:t>　　以上で終わります。</w:t>
      </w:r>
    </w:p>
    <w:p>
      <w:pPr>
        <w:pStyle w:val="Normal"/>
        <w:autoSpaceDE w:val="false"/>
        <w:ind w:left="210" w:hanging="210"/>
        <w:rPr/>
      </w:pPr>
      <w:r>
        <w:rPr>
          <w:rFonts w:cs="ＭＳ 明朝;MS Mincho"/>
        </w:rPr>
        <w:t>○</w:t>
      </w:r>
      <w:r>
        <w:rPr/>
        <w:t>議長　　以上で一般質問を終結いたします。</w:t>
      </w:r>
    </w:p>
    <w:p>
      <w:pPr>
        <w:pStyle w:val="110mm1"/>
        <w:spacing w:lineRule="auto" w:line="240"/>
        <w:ind w:left="210" w:right="0" w:hanging="210"/>
        <w:rPr/>
      </w:pPr>
      <w:r>
        <w:rPr/>
        <w:t>　　　　　　　　　　◎陳情第２号の審議（説明・討論・採決）</w:t>
      </w:r>
    </w:p>
    <w:p>
      <w:pPr>
        <w:pStyle w:val="110mm1"/>
        <w:ind w:left="210" w:right="42" w:hanging="210"/>
        <w:rPr/>
      </w:pPr>
      <w:r>
        <w:rPr>
          <w:rFonts w:cs="ＭＳ 明朝;MS Mincho"/>
        </w:rPr>
        <w:t>○</w:t>
      </w:r>
      <w:r>
        <w:rPr/>
        <w:t>議長　　日程第６、陳情第２号、すべての医療・介護従事者の処遇改善と人員増を求める陳情を議題といたします。事務局長。</w:t>
      </w:r>
    </w:p>
    <w:p>
      <w:pPr>
        <w:pStyle w:val="Style32"/>
        <w:spacing w:lineRule="auto" w:line="240"/>
        <w:ind w:left="210" w:right="0" w:hanging="210"/>
        <w:rPr>
          <w:spacing w:val="0"/>
        </w:rPr>
      </w:pPr>
      <w:r>
        <w:rPr>
          <w:spacing w:val="0"/>
        </w:rPr>
        <w:t>　　　　　　　　　　（事務局長朗読）</w:t>
      </w:r>
    </w:p>
    <w:p>
      <w:pPr>
        <w:pStyle w:val="110mm1"/>
        <w:ind w:left="210" w:right="42" w:hanging="210"/>
        <w:rPr/>
      </w:pPr>
      <w:r>
        <w:rPr>
          <w:rFonts w:cs="ＭＳ 明朝;MS Mincho"/>
        </w:rPr>
        <w:t>○</w:t>
      </w:r>
      <w:r>
        <w:rPr/>
        <w:t>議長　　お諮りいたします。本陳情は、会議規則第</w:t>
      </w:r>
      <w:r>
        <w:rPr/>
        <w:t>90</w:t>
      </w:r>
      <w:r>
        <w:rPr/>
        <w:t>条第２項の規定により委員会への付託を省略したいと思いますが、これにご異議ございませんか。</w:t>
      </w:r>
    </w:p>
    <w:p>
      <w:pPr>
        <w:pStyle w:val="111"/>
        <w:spacing w:lineRule="auto" w:line="240"/>
        <w:ind w:left="210" w:right="0" w:hanging="210"/>
        <w:rPr>
          <w:spacing w:val="0"/>
        </w:rPr>
      </w:pPr>
      <w:r>
        <w:rPr>
          <w:spacing w:val="0"/>
        </w:rPr>
        <w:t>　　　　　　　　　　（異議なし）</w:t>
      </w:r>
    </w:p>
    <w:p>
      <w:pPr>
        <w:pStyle w:val="110mm1"/>
        <w:ind w:left="210" w:right="42" w:hanging="210"/>
        <w:rPr/>
      </w:pPr>
      <w:r>
        <w:rPr>
          <w:rFonts w:cs="ＭＳ 明朝;MS Mincho"/>
        </w:rPr>
        <w:t>○</w:t>
      </w:r>
      <w:r>
        <w:rPr/>
        <w:t>議長　　ご異議なしと認めます。よって、本陳情は委員会への付託を省略することに決定いたしました。</w:t>
      </w:r>
    </w:p>
    <w:p>
      <w:pPr>
        <w:pStyle w:val="110mm1"/>
        <w:ind w:left="210" w:right="42" w:hanging="210"/>
        <w:rPr/>
      </w:pPr>
      <w:r>
        <w:rPr/>
        <w:t>　　なお、質疑は省略いたします。</w:t>
      </w:r>
    </w:p>
    <w:p>
      <w:pPr>
        <w:pStyle w:val="101"/>
        <w:spacing w:lineRule="auto" w:line="240"/>
        <w:ind w:left="210" w:right="40" w:hanging="210"/>
        <w:rPr>
          <w:spacing w:val="0"/>
        </w:rPr>
      </w:pPr>
      <w:r>
        <w:rPr>
          <w:spacing w:val="0"/>
        </w:rPr>
        <w:t>　　これより討論を行います。討論ありませんか。</w:t>
      </w:r>
    </w:p>
    <w:p>
      <w:pPr>
        <w:pStyle w:val="101"/>
        <w:spacing w:lineRule="auto" w:line="240"/>
        <w:ind w:left="210" w:right="40" w:hanging="210"/>
        <w:rPr>
          <w:spacing w:val="0"/>
        </w:rPr>
      </w:pPr>
      <w:r>
        <w:rPr>
          <w:spacing w:val="0"/>
        </w:rPr>
        <w:t>　　　　　　　　　　（討論なし）</w:t>
      </w:r>
    </w:p>
    <w:p>
      <w:pPr>
        <w:pStyle w:val="110mm1"/>
        <w:ind w:left="210" w:right="42" w:hanging="210"/>
        <w:rPr/>
      </w:pPr>
      <w:r>
        <w:rPr>
          <w:rFonts w:cs="ＭＳ 明朝;MS Mincho"/>
        </w:rPr>
        <w:t>○</w:t>
      </w:r>
      <w:r>
        <w:rPr/>
        <w:t>議長　　討論なしと認めます。</w:t>
      </w:r>
    </w:p>
    <w:p>
      <w:pPr>
        <w:pStyle w:val="110mm1"/>
        <w:ind w:left="210" w:right="42" w:hanging="210"/>
        <w:rPr/>
      </w:pPr>
      <w:r>
        <w:rPr/>
        <w:t>　　陳情第２号、すべての医療・介護従事者の処遇改善と人員増を求める陳情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陳情第２号は、原案のとおり可決されました。</w:t>
      </w:r>
    </w:p>
    <w:p>
      <w:pPr>
        <w:pStyle w:val="110mm1"/>
        <w:ind w:left="210" w:right="42" w:hanging="210"/>
        <w:rPr/>
      </w:pPr>
      <w:r>
        <w:rPr/>
        <w:t>　　以上で本日の日程は全部終了いたしました。</w:t>
      </w:r>
    </w:p>
    <w:p>
      <w:pPr>
        <w:pStyle w:val="Normal"/>
        <w:autoSpaceDE w:val="false"/>
        <w:ind w:left="210" w:hanging="210"/>
        <w:rPr/>
      </w:pPr>
      <w:r>
        <w:rPr>
          <w:rFonts w:cs="ＭＳ 明朝;MS Mincho"/>
          <w:kern w:val="2"/>
          <w:szCs w:val="20"/>
        </w:rPr>
        <w:t>　　　　　　　　　　◎散会</w:t>
      </w:r>
    </w:p>
    <w:p>
      <w:pPr>
        <w:pStyle w:val="110mm1"/>
        <w:ind w:left="210" w:right="42" w:hanging="210"/>
        <w:rPr/>
      </w:pPr>
      <w:r>
        <w:rPr>
          <w:rFonts w:cs="ＭＳ 明朝;MS Mincho"/>
        </w:rPr>
        <w:t>○</w:t>
      </w:r>
      <w:r>
        <w:rPr/>
        <w:t>議長　　本日はこれにて散会いたします。ご苦労さまでした。</w:t>
      </w:r>
    </w:p>
    <w:p>
      <w:pPr>
        <w:pStyle w:val="Normal"/>
        <w:autoSpaceDE w:val="false"/>
        <w:ind w:left="210" w:hanging="210"/>
        <w:jc w:val="right"/>
        <w:rPr/>
      </w:pPr>
      <w:r>
        <w:rPr>
          <w:rFonts w:cs="ＭＳ 明朝;MS Mincho"/>
          <w:kern w:val="2"/>
          <w:szCs w:val="20"/>
        </w:rPr>
        <w:t>（午後１時４５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7:00Z</dcterms:created>
  <dc:creator/>
  <dc:description/>
  <cp:keywords/>
  <dc:language>en-US</dc:language>
  <cp:lastModifiedBy/>
  <dcterms:modified xsi:type="dcterms:W3CDTF">2023-12-25T03:11:00Z</dcterms:modified>
  <cp:revision>1</cp:revision>
  <dc:subject/>
  <dc:title/>
</cp:coreProperties>
</file>