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/>
          <w:b/>
          <w:bCs/>
          <w:sz w:val="28"/>
          <w:u w:val="single"/>
        </w:rPr>
        <w:t>令和６年第３回三島町議会定例会一般質問通告一覧表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/>
          <w:b/>
          <w:bCs/>
          <w:sz w:val="28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令和６年９月６日（金）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2697"/>
        <w:gridCol w:w="536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告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告者氏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事　　項</w:t>
            </w:r>
          </w:p>
        </w:tc>
      </w:tr>
      <w:tr>
        <w:trPr>
          <w:trHeight w:val="12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75559790"/>
            <w:bookmarkEnd w:id="0"/>
            <w:r>
              <w:rPr>
                <w:sz w:val="24"/>
              </w:rPr>
              <w:t>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番　青　木　喜　章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消滅可能性自治体への取り組み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職員のコンプライアンスについて</w:t>
            </w:r>
          </w:p>
        </w:tc>
      </w:tr>
      <w:tr>
        <w:trPr>
          <w:trHeight w:val="12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５番　河　越　昭　利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役場職員の居住地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ごみ排出量の消滅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相続土地問題について</w:t>
            </w:r>
          </w:p>
        </w:tc>
      </w:tr>
      <w:tr>
        <w:trPr>
          <w:trHeight w:val="12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７番　𠮷　垣　絵梨子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少子化による今後の教育、子育て環境につい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町民健康増進ゾーン計画</w:t>
            </w:r>
            <w:r>
              <w:rPr>
                <w:color w:val="000000"/>
                <w:sz w:val="24"/>
              </w:rPr>
              <w:t>について</w:t>
            </w:r>
          </w:p>
        </w:tc>
      </w:tr>
      <w:tr>
        <w:trPr>
          <w:trHeight w:val="12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番　五十嵐　健　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町の防災対策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空き家対策につい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４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９項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4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0:00Z</dcterms:created>
  <dc:creator>t-youichi</dc:creator>
  <dc:description/>
  <cp:keywords/>
  <dc:language>en-US</dc:language>
  <cp:lastModifiedBy>青木 武彦</cp:lastModifiedBy>
  <cp:lastPrinted>2024-08-26T16:31:00Z</cp:lastPrinted>
  <dcterms:modified xsi:type="dcterms:W3CDTF">2024-09-02T00:12:00Z</dcterms:modified>
  <cp:revision>62</cp:revision>
  <dc:subject/>
  <dc:title>変　更　理　由　書</dc:title>
</cp:coreProperties>
</file>