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-225425</wp:posOffset>
                </wp:positionV>
                <wp:extent cx="73025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84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1.75pt;mso-wrap-distance-left:9.05pt;mso-wrap-distance-right:9.05pt;mso-wrap-distance-top:0pt;mso-wrap-distance-bottom:0pt;margin-top:-17.75pt;mso-position-vertical-relative:text;margin-left:431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工 事 請 負 変 更 契 約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00"/>
        <w:gridCol w:w="3360"/>
        <w:gridCol w:w="3840"/>
      </w:tblGrid>
      <w:tr>
        <w:trPr/>
        <w:tc>
          <w:tcPr>
            <w:tcW w:w="987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第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/>
        <w:tc>
          <w:tcPr>
            <w:tcW w:w="267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工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的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76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工事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沼郡三島町大字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内</w:t>
            </w:r>
          </w:p>
        </w:tc>
      </w:tr>
      <w:tr>
        <w:trPr/>
        <w:tc>
          <w:tcPr>
            <w:tcW w:w="9876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付、発注者　　</w:t>
            </w:r>
            <w:r>
              <w:rPr>
                <w:rFonts w:ascii="ＭＳ 明朝;MS Mincho" w:hAnsi="ＭＳ 明朝;MS Mincho" w:cs="ＭＳ 明朝;MS Mincho"/>
                <w:spacing w:val="113"/>
                <w:kern w:val="0"/>
                <w:sz w:val="28"/>
                <w:szCs w:val="28"/>
              </w:rPr>
              <w:t>三島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矢　澤　源　成</w:t>
            </w:r>
            <w:r>
              <w:rPr>
                <w:rFonts w:ascii="ＭＳ 明朝;MS Mincho" w:hAnsi="ＭＳ 明朝;MS Mincho" w:cs="ＭＳ 明朝;MS Mincho"/>
              </w:rPr>
              <w:t>　　を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甲とし、請負者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乙として契約締結した上記工事</w:t>
            </w:r>
          </w:p>
        </w:tc>
      </w:tr>
      <w:tr>
        <w:trPr/>
        <w:tc>
          <w:tcPr>
            <w:tcW w:w="9876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契約内容を下記のとおり変更する。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第１条　甲の掲示した設計図書及び仕様書を別紙のとおり変更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２条　工事請負金　　　　　　　　　　　　円也を新たに　額する。</w:t>
      </w:r>
    </w:p>
    <w:tbl>
      <w:tblPr>
        <w:tblW w:w="785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164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取引に係る消費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地方消費税の額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　円也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３条　契約保証金　　　　　　　　　　　　円也を新たに　額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４条　工期の完成期日平成　　年　　月　　日を平成　　年　　月　　日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５条　その他は、原工事請負契約書のとおり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契約の証として、本書２通を作成し、当事者記名押印のうえ、それぞれ１通保有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　年　　　　月　　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 注 者　　住所　福島県大沼郡三島町大字宮下字宮下３５０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</w:rPr>
        <w:t>氏名　福島県大沼郡三島町長　</w:t>
      </w:r>
      <w:r>
        <w:rPr>
          <w:rFonts w:ascii="ＭＳ 明朝;MS Mincho" w:hAnsi="ＭＳ 明朝;MS Mincho" w:cs="ＭＳ 明朝;MS Mincho"/>
          <w:sz w:val="28"/>
          <w:szCs w:val="28"/>
        </w:rPr>
        <w:t>矢　澤　源　成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 負 者　　住所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名称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3:00Z</dcterms:created>
  <dc:creator>三島町役場</dc:creator>
  <dc:description/>
  <cp:keywords/>
  <dc:language>en-US</dc:language>
  <cp:lastModifiedBy>二瓶 仁志</cp:lastModifiedBy>
  <dcterms:modified xsi:type="dcterms:W3CDTF">2017-09-26T08:02:00Z</dcterms:modified>
  <cp:revision>8</cp:revision>
  <dc:subject/>
  <dc:title>仲　裁　合　意　書</dc:title>
</cp:coreProperties>
</file>