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その１（測量等、製造）</w:t>
      </w:r>
    </w:p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営業所及び委任関係一覧</w:t>
      </w:r>
      <w:r>
        <w:rPr>
          <w:spacing w:val="5"/>
          <w:kern w:val="0"/>
          <w:sz w:val="28"/>
        </w:rPr>
        <w:t>表</w:t>
      </w:r>
    </w:p>
    <w:p>
      <w:pPr>
        <w:pStyle w:val="Normal"/>
        <w:ind w:firstLine="9001"/>
        <w:rPr>
          <w:u w:val="single"/>
        </w:rPr>
      </w:pPr>
      <w:r>
        <w:rPr>
          <w:u w:val="single"/>
        </w:rPr>
        <w:t>商号又は名称：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00"/>
        <w:gridCol w:w="700"/>
        <w:gridCol w:w="2800"/>
        <w:gridCol w:w="1005"/>
        <w:gridCol w:w="1515"/>
        <w:gridCol w:w="1680"/>
        <w:gridCol w:w="700"/>
        <w:gridCol w:w="700"/>
        <w:gridCol w:w="700"/>
        <w:gridCol w:w="700"/>
        <w:gridCol w:w="1400"/>
      </w:tblGrid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部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委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任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委任する工事種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事　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許可を受けた建設業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　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代金請求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受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復代理人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選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（本店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（営業所</w:t>
            </w:r>
            <w:r>
              <w:rPr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　　　　　箇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その１（建設工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467995</wp:posOffset>
                </wp:positionV>
                <wp:extent cx="70739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9.9pt;mso-wrap-distance-left:9.05pt;mso-wrap-distance-right:9.05pt;mso-wrap-distance-top:0pt;mso-wrap-distance-bottom:0pt;margin-top:-36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営業所及び委任関係一覧</w:t>
      </w:r>
      <w:r>
        <w:rPr>
          <w:spacing w:val="5"/>
          <w:kern w:val="0"/>
          <w:sz w:val="28"/>
        </w:rPr>
        <w:t>表</w:t>
      </w:r>
    </w:p>
    <w:p>
      <w:pPr>
        <w:pStyle w:val="Normal"/>
        <w:ind w:firstLine="9001"/>
        <w:rPr>
          <w:u w:val="single"/>
        </w:rPr>
      </w:pPr>
      <w:r>
        <w:rPr>
          <w:u w:val="single"/>
        </w:rPr>
        <w:t>商号又は名称：　</w:t>
      </w:r>
      <w:r>
        <w:rPr>
          <w:rFonts w:eastAsia="ＤＦ行書体;游ゴシック"/>
          <w:u w:val="single"/>
        </w:rPr>
        <w:t>三島建設株式会社</w:t>
      </w:r>
      <w:r>
        <w:rPr>
          <w:u w:val="single"/>
        </w:rPr>
        <w:t>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00"/>
        <w:gridCol w:w="700"/>
        <w:gridCol w:w="2800"/>
        <w:gridCol w:w="1005"/>
        <w:gridCol w:w="1515"/>
        <w:gridCol w:w="1680"/>
        <w:gridCol w:w="700"/>
        <w:gridCol w:w="700"/>
        <w:gridCol w:w="700"/>
        <w:gridCol w:w="700"/>
        <w:gridCol w:w="1400"/>
      </w:tblGrid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部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委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任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委任する工事種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事　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許可を受けた建設業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　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代金請求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受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復代理人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選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</w:rPr>
              <w:t>（本店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969-867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島市杉妻町２－１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4-521-7899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</w:rPr>
              <w:t>（営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島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969-75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沼郡三島町大字宮下字宮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41-48-55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77800</wp:posOffset>
                      </wp:positionV>
                      <wp:extent cx="1266190" cy="198247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120" cy="1982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pt;margin-top:14pt;width:99.65pt;height:156.05pt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島　次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土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80085</wp:posOffset>
                      </wp:positionV>
                      <wp:extent cx="1531620" cy="440690"/>
                      <wp:effectExtent l="1158240" t="20447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440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935"/>
                                  <a:gd name="adj4" fmla="val -39967"/>
                                  <a:gd name="adj5" fmla="val -45388"/>
                                  <a:gd name="adj6" fmla="val -75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Century" w:hAnsi="Century;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三島町の工事種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.45pt;margin-top:53.55pt;width:120.55pt;height:34.6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島町の工事種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３　　箇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○</w:t>
      </w:r>
      <w:r>
        <w:rPr>
          <w:rFonts w:eastAsia="ＭＳ ゴシック;MS Gothic"/>
          <w:b/>
          <w:sz w:val="32"/>
        </w:rPr>
        <w:t>営業所及び委任関係一覧表（第４号様式その１）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記入上の注意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委任先を設けない場合は、提出は不要である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「営業所」の欄には、委任を受けた営業所のみを記載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  <w:szCs w:val="28"/>
        </w:rPr>
        <w:t>建設工事については、委任先とできるのは、建設業法上の許可のある営業所等に限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3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「許可を受けた建設業」欄は、許可を受けた建設業のうち特定、一般の別に当該営業所における許可業種を、下表略号で記入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/>
      </w:pPr>
      <w:r>
        <w:rPr/>
        <w:t>表：建設業許可業種の略号</w:t>
      </w:r>
    </w:p>
    <w:tbl>
      <w:tblPr>
        <w:tblW w:w="89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000"/>
        <w:gridCol w:w="3300"/>
        <w:gridCol w:w="1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金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工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官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び・土工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と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装仕上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器具設置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絶縁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絶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通信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園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ル・れんが・ブロック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く井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構造物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鋼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具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筋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施設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舗装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舗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施設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ゆんせつ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ゆ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施設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2:00Z</dcterms:created>
  <dc:creator>福島県</dc:creator>
  <dc:description/>
  <cp:keywords/>
  <dc:language>en-US</dc:language>
  <cp:lastModifiedBy>五十嵐 義幸</cp:lastModifiedBy>
  <dcterms:modified xsi:type="dcterms:W3CDTF">2020-10-21T06:14:00Z</dcterms:modified>
  <cp:revision>5</cp:revision>
  <dc:subject/>
  <dc:title>第４号様式その１（建設工事）</dc:title>
</cp:coreProperties>
</file>